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8"/>
          <w:szCs w:val="28"/>
        </w:rPr>
        <w:t>上海海事大学证书信息有误情况登记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53"/>
        <w:gridCol w:w="617"/>
        <w:gridCol w:w="1050"/>
        <w:gridCol w:w="420"/>
        <w:gridCol w:w="734"/>
        <w:gridCol w:w="1321"/>
        <w:gridCol w:w="2476"/>
      </w:tblGrid>
      <w:tr>
        <w:trPr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0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0" w:hanging="0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毕业日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打钩选择自己的错误信息类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57785</wp:posOffset>
                      </wp:positionV>
                      <wp:extent cx="13335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25pt;margin-top:4.5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57785</wp:posOffset>
                      </wp:positionV>
                      <wp:extent cx="13335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5pt;margin-top:4.5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0375</wp:posOffset>
                      </wp:positionH>
                      <wp:positionV relativeFrom="paragraph">
                        <wp:posOffset>48260</wp:posOffset>
                      </wp:positionV>
                      <wp:extent cx="13335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25pt;margin-top:3.8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56515</wp:posOffset>
                      </wp:positionV>
                      <wp:extent cx="13335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75pt;margin-top:4.45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错误信息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姓名有误</w:t>
            </w:r>
            <w:r>
              <w:rPr>
                <w:rFonts w:eastAsia="Times New Roman"/>
              </w:rPr>
              <w:t xml:space="preserve">     </w:t>
            </w:r>
            <w:r>
              <w:rPr/>
              <w:t>出生日期有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名称有误</w:t>
            </w:r>
            <w:r>
              <w:rPr>
                <w:rFonts w:eastAsia="Times New Roman"/>
              </w:rPr>
              <w:t xml:space="preserve">      </w:t>
            </w:r>
            <w:r>
              <w:rPr/>
              <w:t>照片有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46990</wp:posOffset>
                      </wp:positionV>
                      <wp:extent cx="13335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35pt;margin-top:3.7pt;width:10.4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正确信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如信息确系有误，请将</w:t>
            </w:r>
            <w:r>
              <w:rPr>
                <w:b/>
                <w:i/>
                <w:sz w:val="24"/>
              </w:rPr>
              <w:t>证书原件、身份证复印件和登记表</w:t>
            </w:r>
            <w:r>
              <w:rPr>
                <w:sz w:val="24"/>
              </w:rPr>
              <w:t>于领取证书当场交给本学院的教学秘书，由学院汇总后统一上报教务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6:32:00Z</dcterms:created>
  <dc:creator>daijin</dc:creator>
  <dc:description/>
  <cp:keywords/>
  <dc:language>en-US</dc:language>
  <cp:lastModifiedBy>User</cp:lastModifiedBy>
  <cp:lastPrinted>2013-06-08T14:53:00Z</cp:lastPrinted>
  <dcterms:modified xsi:type="dcterms:W3CDTF">2013-06-08T06:53:00Z</dcterms:modified>
  <cp:revision>4</cp:revision>
  <dc:subject/>
  <dc:title>办理肄业证书申请表</dc:title>
</cp:coreProperties>
</file>