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21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：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24"/>
        </w:rPr>
        <w:t>项目简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类型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创新训练项目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创业训练项目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创业实践项目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编号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成员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姓名 年级 专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指导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姓名 研究方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立项年份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XXXX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简介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字左右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图片（图片或图表，一般不超过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张，图片要有图注，表格要有表名）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创新点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字左右）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意项目简介与创新点的区别，不要重复内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3:00Z</dcterms:created>
  <dc:creator>Christina</dc:creator>
  <dc:description/>
  <cp:keywords/>
  <dc:language>en-US</dc:language>
  <cp:lastModifiedBy>lenovo</cp:lastModifiedBy>
  <dcterms:modified xsi:type="dcterms:W3CDTF">2015-09-25T07:24:00Z</dcterms:modified>
  <cp:revision>10</cp:revision>
  <dc:subject/>
  <dc:title>附件4：</dc:title>
</cp:coreProperties>
</file>