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海事大学大学生创新活动计划项目延期、终止、提前结题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终止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前结题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延期或终止或提前结题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延期或终止或提前结题申请必须在中期检查或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本表一式两份，一份交至学院科创联络人，一份递交至行政楼</w:t>
      </w:r>
      <w:r>
        <w:rPr>
          <w:sz w:val="20"/>
        </w:rPr>
        <w:t>247</w:t>
      </w:r>
      <w:r>
        <w:rPr>
          <w:sz w:val="20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HP</cp:lastModifiedBy>
  <cp:lastPrinted>2008-03-14T16:33:00Z</cp:lastPrinted>
  <dcterms:modified xsi:type="dcterms:W3CDTF">2016-11-08T06:19:00Z</dcterms:modified>
  <cp:revision>10</cp:revision>
  <dc:subject/>
  <dc:title>创新活动计划项目学期进展情况检查表</dc:title>
</cp:coreProperties>
</file>