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全国大学英语英语竞赛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全国大学生英语竞赛考试疫情防控要求，并且在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承诺日期：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生应在考试时携带《承诺书》进入考点，并在进入考场时交予监考员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6:00Z</dcterms:created>
  <dc:creator>dhujwcvv</dc:creator>
  <dc:description/>
  <cp:keywords/>
  <dc:language>en-US</dc:language>
  <cp:lastModifiedBy>user</cp:lastModifiedBy>
  <cp:lastPrinted>2020-07-06T10:46:00Z</cp:lastPrinted>
  <dcterms:modified xsi:type="dcterms:W3CDTF">2020-10-19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