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高等数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》考试大纲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考生应按本大纲的要求，了解或理解“高等数学”中多元函数极限和连续、多元函数微分学、多元函数积分学、空间解几、无穷级数及微分方程的基本概念和基本理论，学会、掌握或熟练掌握上述各部分的基本方法。应注意各部分知识的结构及知识的内在联系；应具有一定的抽象思维能力、逻辑推理能力、运算能力、空间想象能力；能运用基本概念、基本理论和基本方法正确地推理证明，准确地计算；能综合运用所学知识分析并解决简单的实际问题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本大纲对内容的要求由低到高，对概念和理论分为“</w:t>
      </w:r>
      <w:r>
        <w:rPr>
          <w:b/>
          <w:sz w:val="21"/>
          <w:szCs w:val="18"/>
        </w:rPr>
        <w:t>了解</w:t>
      </w:r>
      <w:r>
        <w:rPr>
          <w:sz w:val="21"/>
          <w:szCs w:val="18"/>
        </w:rPr>
        <w:t>”和“</w:t>
      </w:r>
      <w:r>
        <w:rPr>
          <w:b/>
          <w:sz w:val="21"/>
          <w:szCs w:val="18"/>
        </w:rPr>
        <w:t>理解</w:t>
      </w:r>
      <w:r>
        <w:rPr>
          <w:sz w:val="21"/>
          <w:szCs w:val="18"/>
        </w:rPr>
        <w:t>”两个层次；对方法和运算分为“</w:t>
      </w:r>
      <w:r>
        <w:rPr>
          <w:b/>
          <w:sz w:val="21"/>
          <w:szCs w:val="18"/>
        </w:rPr>
        <w:t>会</w:t>
      </w:r>
      <w:r>
        <w:rPr>
          <w:sz w:val="21"/>
          <w:szCs w:val="18"/>
        </w:rPr>
        <w:t>”、“</w:t>
      </w:r>
      <w:r>
        <w:rPr>
          <w:b/>
          <w:sz w:val="21"/>
          <w:szCs w:val="18"/>
        </w:rPr>
        <w:t>掌握</w:t>
      </w:r>
      <w:r>
        <w:rPr>
          <w:sz w:val="21"/>
          <w:szCs w:val="18"/>
        </w:rPr>
        <w:t>”和“</w:t>
      </w:r>
      <w:r>
        <w:rPr>
          <w:b/>
          <w:sz w:val="21"/>
          <w:szCs w:val="18"/>
        </w:rPr>
        <w:t>熟练掌握</w:t>
      </w:r>
      <w:r>
        <w:rPr>
          <w:sz w:val="21"/>
          <w:szCs w:val="18"/>
        </w:rPr>
        <w:t>”三个层次。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教材：同济大学数学系 《高等数学》第五版 高等教育出版社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参考书：陈春宝 沈家骅 《高等数学练习与自测》同济大学出版社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复习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1"/>
          <w:szCs w:val="18"/>
        </w:rPr>
      </w:pPr>
      <w:r>
        <w:rPr>
          <w:rFonts w:cs="宋体;SimSun" w:ascii="宋体;SimSun" w:hAnsi="宋体;SimSun"/>
          <w:b/>
          <w:bCs/>
          <w:kern w:val="0"/>
          <w:sz w:val="21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向量代数与空间解析几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向量代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向量的概念</w:t>
      </w:r>
      <w:r>
        <w:rPr>
          <w:rFonts w:cs="宋体;SimSun" w:ascii="宋体;SimSun" w:hAnsi="宋体;SimSun"/>
          <w:kern w:val="0"/>
          <w:szCs w:val="18"/>
        </w:rPr>
        <w:t xml:space="preserve">: </w:t>
      </w:r>
      <w:r>
        <w:rPr>
          <w:rFonts w:ascii="宋体;SimSun" w:hAnsi="宋体;SimSun" w:cs="宋体;SimSun"/>
          <w:kern w:val="0"/>
          <w:szCs w:val="18"/>
        </w:rPr>
        <w:t>向量的定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向量的模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单位向量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向量在坐标轴上的投影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向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的坐标表示法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向量的方向余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向量的线性运算</w:t>
      </w:r>
      <w:r>
        <w:rPr>
          <w:rFonts w:cs="宋体;SimSun" w:ascii="宋体;SimSun" w:hAnsi="宋体;SimSun"/>
          <w:kern w:val="0"/>
          <w:szCs w:val="18"/>
        </w:rPr>
        <w:t>:</w:t>
      </w:r>
      <w:r>
        <w:rPr>
          <w:rFonts w:ascii="宋体;SimSun" w:hAnsi="宋体;SimSun" w:cs="宋体;SimSun"/>
          <w:kern w:val="0"/>
          <w:szCs w:val="18"/>
        </w:rPr>
        <w:t>向量的加法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向量的减法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向量的数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向量的数量积</w:t>
      </w:r>
      <w:r>
        <w:rPr>
          <w:rFonts w:cs="宋体;SimSun" w:ascii="宋体;SimSun" w:hAnsi="宋体;SimSun"/>
          <w:kern w:val="0"/>
          <w:szCs w:val="18"/>
        </w:rPr>
        <w:t xml:space="preserve">: </w:t>
      </w:r>
      <w:r>
        <w:rPr>
          <w:rFonts w:ascii="宋体;SimSun" w:hAnsi="宋体;SimSun" w:cs="宋体;SimSun"/>
          <w:kern w:val="0"/>
          <w:szCs w:val="18"/>
        </w:rPr>
        <w:t>二向量的夹角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向量垂直的充分必要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二向量的向量积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向量平行的充分必要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向量的概念，掌握向量的坐标表示法，会求单位向量、方向余弦、向量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</w:t>
      </w:r>
      <w:r>
        <w:rPr>
          <w:rFonts w:ascii="宋体;SimSun" w:hAnsi="宋体;SimSun" w:cs="宋体;SimSun"/>
          <w:kern w:val="0"/>
          <w:szCs w:val="18"/>
        </w:rPr>
        <w:t>坐标轴上的投影、向量的夹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熟练掌握向量的线性运算、向量的数量积与向量积的计算方法，会求混合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熟练熟练掌握二向量平行、垂直的充分必要条件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向量的数量积，向量积（定义及坐标系下运算）；向量关系；向量夹角，投影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平面与直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平面方程</w:t>
      </w:r>
      <w:r>
        <w:rPr>
          <w:rFonts w:cs="宋体;SimSun" w:ascii="宋体;SimSun" w:hAnsi="宋体;SimSun"/>
          <w:kern w:val="0"/>
          <w:szCs w:val="18"/>
        </w:rPr>
        <w:t xml:space="preserve">: </w:t>
      </w:r>
      <w:r>
        <w:rPr>
          <w:rFonts w:ascii="宋体;SimSun" w:hAnsi="宋体;SimSun" w:cs="宋体;SimSun"/>
          <w:kern w:val="0"/>
          <w:szCs w:val="18"/>
        </w:rPr>
        <w:t>点法式方程 一般式方程 截距式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）两平面的位置关系（平行、垂直和斜交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点到平面的距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空间直线方程：点向式方程或对称式方程 ，参数式方程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一般式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两直线的位置关系（平行、垂直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直线与平面的位置关系（平行、垂直和直线在平面上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left="781" w:hanging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掌握平面的点法式方程、一般式方程、平面束方程。会判定两平面的垂直、平行。会求两平面间的夹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会求点到平面的距离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理解直线的一般式方程，掌握直线的点法式方程、参数式方程。会判定两直线平行、垂直</w:t>
      </w:r>
    </w:p>
    <w:p>
      <w:pPr>
        <w:pStyle w:val="Normal"/>
        <w:widowControl/>
        <w:spacing w:lineRule="auto" w:line="360"/>
        <w:ind w:left="781" w:hanging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会判定直线与平面间的关系（垂直、平行、直线在平面上）</w:t>
      </w:r>
    </w:p>
    <w:p>
      <w:pPr>
        <w:pStyle w:val="Normal"/>
        <w:widowControl/>
        <w:spacing w:lineRule="auto" w:line="360"/>
        <w:ind w:left="781" w:hanging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会求点面，点线，线线的距离</w:t>
      </w:r>
    </w:p>
    <w:p>
      <w:pPr>
        <w:pStyle w:val="Normal"/>
        <w:widowControl/>
        <w:spacing w:lineRule="auto" w:line="360"/>
        <w:ind w:left="783" w:hanging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783" w:hanging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平面方程；直线方程；线面关系；距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简单的二次曲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>球面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柱面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旋转面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椭球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left="361" w:firstLine="21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了解球面、母线平行于坐标轴的柱面、旋转面、圆锥面和椭球面的方程及其图形</w:t>
      </w:r>
    </w:p>
    <w:p>
      <w:pPr>
        <w:pStyle w:val="Normal"/>
        <w:widowControl/>
        <w:spacing w:lineRule="auto" w:line="360"/>
        <w:ind w:left="361" w:firstLine="211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361" w:firstLine="211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绕坐标轴旋转的旋转面方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多元函数微积分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多元函数微分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多元函数：多元函数的定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元函数的几何意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元函数极限与连续的概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偏导数与全微分：偏导数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微分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阶偏导数</w:t>
      </w:r>
      <w:r>
        <w:rPr>
          <w:rFonts w:cs="宋体;SimSun" w:ascii="宋体;SimSun" w:hAnsi="宋体;SimSun"/>
          <w:kern w:val="0"/>
          <w:szCs w:val="18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复合函数的偏导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 xml:space="preserve">）隐函数的偏导数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多元函数微分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二元函数的无条件极值与条件极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多元函数的概念、二元函数的几何意义，会求二元函数的表达式及定义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了解二元函数的极限与连续概念</w:t>
      </w:r>
    </w:p>
    <w:p>
      <w:pPr>
        <w:pStyle w:val="Normal"/>
        <w:ind w:firstLine="42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理解偏导数概念，了解偏导数的几何意义，了解全微分概念，了解全微分存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的必要条件与充分条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熟练掌握多元函数的一阶、二阶偏导数计算方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掌握多元复合函数一阶、二阶偏导数的求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会求多元函数的全微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掌握由方程所确定的隐函数的一阶、二阶偏导数及全微分的计算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）掌握空间曲线的切线与法平面方程，空间曲面的切平面及法线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）会求二元函数的无条件极值。会用拉格朗日乘数法求二元函数的条件极值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偏导、连续、可微概念；用定义求偏导；偏导一阶、二阶计算；隐函数偏导数或全微分；偏导数的几何应用；无条件极值；条件极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二重积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二重积分的概念：二重积分的定义 二重积分的几何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二重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二重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二重积分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二重积分的概念及其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二重积分在直角坐标系及极坐标系下的计算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会用二重积分解决简单的应用问题（限于空间封闭曲面所围成的有界区域的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积，曲面的面积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直角坐标系下交换积分次序；直角坐标系下计算；极坐标下计算（简单区域）；几何应用（面积，体积，曲面面积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（三）三重积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三重积分的概念：三重积分的定义 ，三重积分的物理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三重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三重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三重积分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三重积分的概念及其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了解三重积分在直角坐标系下计算，了解柱面坐标系下的计算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会用三重积分解决简单的应用问题（限于空间封闭曲面所围成的有界区域的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积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直角坐标系下化为累次积分及计算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无穷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数项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．知识范围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数项级数： 数项级数的概念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级数的收敛与发散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级数的基本性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级数收敛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必要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正项级数收敛性的判别法： 比较判别法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比值判别法，根值判别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任意项级数： 交错级数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绝对收敛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条件收敛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莱布尼茨判别法</w:t>
      </w:r>
      <w:r>
        <w:rPr>
          <w:rFonts w:cs="宋体;SimSun" w:ascii="宋体;SimSun" w:hAnsi="宋体;SimSun"/>
          <w:kern w:val="0"/>
          <w:szCs w:val="18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级数收敛、发散的概念。掌握级数收敛的必要条件，了解级数的基本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会求收敛级数的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熟练掌握正项级数的比值判别法，掌握正项级数的比较判别法，会用根值判别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理解级数绝对收敛与条件收敛的概念，掌握莱布尼茨判别法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数项级数性质；正项级数判别敛散性；交错级数敛散性；任意项级数的绝对收敛与条件收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幂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幂级数的概念： 收敛半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收敛区间，和函数</w:t>
      </w:r>
      <w:r>
        <w:rPr>
          <w:rFonts w:cs="宋体;SimSun" w:ascii="宋体;SimSun" w:hAnsi="宋体;SimSun"/>
          <w:kern w:val="0"/>
          <w:szCs w:val="18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幂级数的基本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将简单的初等函数展开为幂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幂级数的概念</w:t>
      </w:r>
    </w:p>
    <w:p>
      <w:pPr>
        <w:pStyle w:val="Normal"/>
        <w:widowControl/>
        <w:spacing w:lineRule="auto" w:line="360"/>
        <w:ind w:left="991" w:hanging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了解幂级数在其收敛区间内的基本性质（和、差、逐项求导与逐项积分）</w:t>
      </w:r>
    </w:p>
    <w:p>
      <w:pPr>
        <w:pStyle w:val="Normal"/>
        <w:widowControl/>
        <w:spacing w:lineRule="auto" w:line="360"/>
        <w:ind w:left="991" w:hanging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了解阿贝尔定理</w:t>
      </w:r>
    </w:p>
    <w:p>
      <w:pPr>
        <w:pStyle w:val="Normal"/>
        <w:widowControl/>
        <w:spacing w:lineRule="auto" w:line="360"/>
        <w:ind w:left="886" w:hanging="525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熟练掌握求幂级数的收敛半径、收敛区间的方法，会求和函数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掌握常用的麦克劳林（</w:t>
      </w:r>
      <w:r>
        <w:rPr>
          <w:rFonts w:cs="宋体;SimSun" w:ascii="宋体;SimSun" w:hAnsi="宋体;SimSun"/>
          <w:kern w:val="0"/>
          <w:szCs w:val="18"/>
        </w:rPr>
        <w:t>Maclaurin</w:t>
      </w:r>
      <w:r>
        <w:rPr>
          <w:rFonts w:ascii="宋体;SimSun" w:hAnsi="宋体;SimSun" w:cs="宋体;SimSun"/>
          <w:kern w:val="0"/>
          <w:szCs w:val="18"/>
        </w:rPr>
        <w:t>）公式，将一些简单的初等函数展开幂级数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幂级数收敛半径，收敛域；幂级数和函数；幂级数间接展开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常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一阶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微分方程的概念：微分方程的定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解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通解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初始条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特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可分离变量的方程，齐次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一阶线性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全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微分方程的定义，理解微分方程的阶、解、通解、初始条件和特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熟练掌握可分离变量方程的解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掌握齐次微分方程的解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熟练掌握一阶线性方程的解法，会求贝努利方程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方程的解；可分离变量方程的通解，特解；齐次方程的解；一阶线性方程的解；一阶方程综合题（变上限积分等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可降价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 xml:space="preserve"> 型方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） 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>型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会用降阶法解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 xml:space="preserve"> 型方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）会用降阶法解 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>型方程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kern w:val="0"/>
          <w:szCs w:val="18"/>
        </w:rPr>
        <w:t xml:space="preserve"> 型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二阶线性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二阶线性微分方程解的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二阶常系数齐次线性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二阶常系数非齐次线性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二阶线性微分方程解的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二阶常系数齐次线性微分方程的解法</w:t>
      </w:r>
    </w:p>
    <w:p>
      <w:pPr>
        <w:pStyle w:val="Normal"/>
        <w:widowControl/>
        <w:spacing w:lineRule="auto" w:line="360"/>
        <w:ind w:left="886" w:hanging="525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掌握二阶常系数非齐次线性微分方程的解法（自由项限定为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宋体;SimSun" w:hAnsi="宋体;SimSun" w:cs="宋体;SimSun"/>
          <w:kern w:val="0"/>
          <w:szCs w:val="18"/>
        </w:rPr>
        <w:t xml:space="preserve"> ，及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或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rFonts w:ascii="宋体;SimSun" w:hAnsi="宋体;SimSun" w:cs="宋体;SimSun"/>
          <w:kern w:val="0"/>
          <w:szCs w:val="18"/>
        </w:rPr>
        <w:t>其中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>为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18"/>
        </w:rPr>
        <w:t xml:space="preserve"> 的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18"/>
        </w:rPr>
        <w:t xml:space="preserve"> 次多项式；其中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kern w:val="0"/>
          <w:szCs w:val="18"/>
        </w:rPr>
        <w:t xml:space="preserve"> ，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0"/>
          <w:szCs w:val="18"/>
        </w:rPr>
        <w:t>为实常数）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二阶线性方程解的结构客观题；二阶常系数齐次线性方程的解；二阶常系数非齐次线性微分方程的解；与变上限积分综合题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考试形式及试卷结构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试卷总分：   </w:t>
      </w:r>
      <w:r>
        <w:rPr>
          <w:rFonts w:cs="宋体;SimSun" w:ascii="宋体;SimSun" w:hAnsi="宋体;SimSun"/>
          <w:kern w:val="0"/>
          <w:szCs w:val="18"/>
        </w:rPr>
        <w:t>100</w:t>
      </w:r>
      <w:r>
        <w:rPr>
          <w:rFonts w:ascii="宋体;SimSun" w:hAnsi="宋体;SimSun" w:cs="宋体;SimSun"/>
          <w:kern w:val="0"/>
          <w:szCs w:val="18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考试时间：    </w:t>
      </w:r>
      <w:r>
        <w:rPr>
          <w:rFonts w:cs="宋体;SimSun" w:ascii="宋体;SimSun" w:hAnsi="宋体;SimSun"/>
          <w:kern w:val="0"/>
          <w:szCs w:val="18"/>
        </w:rPr>
        <w:t>105</w:t>
      </w:r>
      <w:r>
        <w:rPr>
          <w:rFonts w:ascii="宋体;SimSun" w:hAnsi="宋体;SimSun" w:cs="宋体;SimSun"/>
          <w:kern w:val="0"/>
          <w:szCs w:val="18"/>
        </w:rPr>
        <w:t>分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考试方式：   闭卷，笔试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试卷内容比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空间解几及向量    约</w:t>
      </w:r>
      <w:r>
        <w:rPr>
          <w:rFonts w:cs="宋体;SimSun" w:ascii="宋体;SimSun" w:hAnsi="宋体;SimSun"/>
          <w:kern w:val="0"/>
          <w:szCs w:val="18"/>
        </w:rPr>
        <w:t>15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多元函数微分学     约</w:t>
      </w:r>
      <w:r>
        <w:rPr>
          <w:rFonts w:cs="宋体;SimSun" w:ascii="宋体;SimSun" w:hAnsi="宋体;SimSun"/>
          <w:kern w:val="0"/>
          <w:szCs w:val="1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重积分           约</w:t>
      </w:r>
      <w:r>
        <w:rPr>
          <w:rFonts w:cs="宋体;SimSun" w:ascii="宋体;SimSun" w:hAnsi="宋体;SimSun"/>
          <w:kern w:val="0"/>
          <w:szCs w:val="18"/>
        </w:rPr>
        <w:t>15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级数               约</w:t>
      </w:r>
      <w:r>
        <w:rPr>
          <w:rFonts w:cs="宋体;SimSun" w:ascii="宋体;SimSun" w:hAnsi="宋体;SimSun"/>
          <w:kern w:val="0"/>
          <w:szCs w:val="1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微分方程           约</w:t>
      </w:r>
      <w:r>
        <w:rPr>
          <w:rFonts w:cs="宋体;SimSun" w:ascii="宋体;SimSun" w:hAnsi="宋体;SimSun"/>
          <w:kern w:val="0"/>
          <w:szCs w:val="18"/>
        </w:rPr>
        <w:t>20%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卷题型比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选择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约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%</w:t>
      </w:r>
      <w:r>
        <w:rPr>
          <w:szCs w:val="18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填空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约</w:t>
      </w:r>
      <w:r>
        <w:rPr>
          <w:szCs w:val="18"/>
        </w:rPr>
        <w:t>1</w:t>
      </w:r>
      <w:r>
        <w:rPr>
          <w:szCs w:val="18"/>
        </w:rPr>
        <w:t>5%</w:t>
      </w:r>
      <w:r>
        <w:rPr>
          <w:szCs w:val="18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解答题及证明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约</w:t>
      </w:r>
      <w:r>
        <w:rPr>
          <w:szCs w:val="18"/>
        </w:rPr>
        <w:t>75</w:t>
      </w:r>
      <w:r>
        <w:rPr>
          <w:szCs w:val="18"/>
        </w:rPr>
        <w:t>%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题难易比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容易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约</w:t>
      </w:r>
      <w:r>
        <w:rPr>
          <w:szCs w:val="18"/>
        </w:rPr>
        <w:t>30%</w:t>
      </w:r>
      <w:r>
        <w:rPr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中等难度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约</w:t>
      </w:r>
      <w:r>
        <w:rPr>
          <w:szCs w:val="18"/>
        </w:rPr>
        <w:t>4</w:t>
      </w:r>
      <w:r>
        <w:rPr>
          <w:szCs w:val="18"/>
        </w:rPr>
        <w:t>0%</w:t>
      </w:r>
      <w:r>
        <w:rPr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较难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约</w:t>
      </w:r>
      <w:r>
        <w:rPr>
          <w:szCs w:val="18"/>
        </w:rPr>
        <w:t>3</w:t>
      </w:r>
      <w:r>
        <w:rPr>
          <w:szCs w:val="18"/>
        </w:rPr>
        <w:t>0%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360"/>
        <w:ind w:left="379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期中考试范围  空间解几，多元函数微分学，二重积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13:00Z</dcterms:created>
  <dc:creator>陈春宝</dc:creator>
  <dc:description/>
  <cp:keywords/>
  <dc:language>en-US</dc:language>
  <cp:lastModifiedBy>陈春宝</cp:lastModifiedBy>
  <dcterms:modified xsi:type="dcterms:W3CDTF">2014-10-24T12:30:00Z</dcterms:modified>
  <cp:revision>8</cp:revision>
  <dc:subject/>
  <dc:title>考生应按本大纲的要求，了解或理解“高等数学”中多元函数极限和连续、多元函数微分学、多元函数积分学、空间解几、无穷级数及微分方程，学会、掌握或熟练掌握上述各部分的基本方法</dc:title>
</cp:coreProperties>
</file>