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0"/>
        <w:spacing w:lineRule="exact" w:line="4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马克思主义原理》考试大纲</w:t>
      </w:r>
    </w:p>
    <w:p>
      <w:pPr>
        <w:pStyle w:val="P20"/>
        <w:spacing w:lineRule="exact" w:line="400"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sz w:val="32"/>
          <w:szCs w:val="32"/>
        </w:rPr>
        <w:t xml:space="preserve">              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Calibri" w:hAnsi="Calibri"/>
          <w:b w:val="false"/>
          <w:bCs w:val="false"/>
          <w:color w:val="000000"/>
          <w:kern w:val="2"/>
        </w:rPr>
        <w:t>(2015</w:t>
      </w:r>
      <w:r>
        <w:rPr>
          <w:rFonts w:ascii="Calibri" w:hAnsi="Calibri" w:cs="Times New Roman"/>
          <w:b w:val="false"/>
          <w:bCs w:val="false"/>
          <w:color w:val="000000"/>
          <w:kern w:val="2"/>
        </w:rPr>
        <w:t>年版</w:t>
      </w:r>
      <w:r>
        <w:rPr>
          <w:rFonts w:cs="Times New Roman" w:ascii="Calibri" w:hAnsi="Calibri"/>
          <w:b w:val="false"/>
          <w:bCs w:val="false"/>
          <w:color w:val="000000"/>
          <w:kern w:val="2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考试依据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马克思主义基本</w:t>
      </w:r>
      <w:r>
        <w:rPr>
          <w:color w:val="000000"/>
          <w:sz w:val="24"/>
        </w:rPr>
        <w:t>原理概论》教材、上海海事大学《马克思主义原理》教学大纲、学校教务管理相关规定制定本考试大纲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试性质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本课程是大学本科生的一门必修课程。课程考试旨在科学、公平、有效地测试和考察大学生对本课程基本知识、基本理论的了解和掌握情况以及运用本课程的基本立场、观点和方法分析解决社会现象和实际问题的能力，促进大学生思想政治理论素质的提高和全面发展合格的人才培养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试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spacing w:lineRule="exact" w:line="4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了解和掌握本课程基本知识、理论和观点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运用本课程有关理论或原理，正确解释和论证某些观点，明辨是非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运用本课程基本立场、观点和方法正确观察、分析或解决社会现象和实际问题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试卷满分及考试时间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05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答题方式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闭卷、笔试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试卷题型与结构</w:t>
      </w:r>
    </w:p>
    <w:p>
      <w:pPr>
        <w:pStyle w:val="Normal"/>
        <w:widowControl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基础知识题  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Style16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单项选择： （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6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多项选择： （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、材料分析题    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Style16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单项选择： （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6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多项选择： （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6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材料分析简答题</w:t>
      </w:r>
      <w:r>
        <w:rPr>
          <w:rFonts w:ascii="宋体;SimSun" w:hAnsi="宋体;SimSun" w:cs="宋体;SimSun"/>
          <w:color w:val="000000"/>
          <w:sz w:val="24"/>
          <w:szCs w:val="24"/>
        </w:rPr>
        <w:t>：（每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Style16"/>
        <w:spacing w:lineRule="exact" w:line="400"/>
        <w:ind w:firstLine="301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或 </w:t>
      </w:r>
      <w:r>
        <w:rPr>
          <w:rFonts w:ascii="宋体;SimSun" w:hAnsi="宋体;SimSun" w:cs="宋体;SimSun"/>
          <w:color w:val="000000"/>
          <w:sz w:val="24"/>
          <w:szCs w:val="24"/>
        </w:rPr>
        <w:t>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）</w:t>
      </w:r>
    </w:p>
    <w:p>
      <w:pPr>
        <w:pStyle w:val="Style16"/>
        <w:spacing w:lineRule="exact" w:line="400" w:before="93" w:after="187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论述题（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Style16"/>
        <w:spacing w:lineRule="exact" w:line="400" w:before="93" w:after="187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spacing w:lineRule="exact" w:line="400" w:before="93" w:after="187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spacing w:lineRule="exact" w:line="400" w:before="93" w:after="187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spacing w:lineRule="exact" w:line="400" w:before="93" w:after="187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ind w:hanging="0"/>
        <w:jc w:val="left"/>
        <w:rPr/>
      </w:pPr>
      <w:r>
        <w:rPr>
          <w:rFonts w:eastAsia="Calibri"/>
          <w:b/>
          <w:color w:val="00000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各章考试内容提纲</w:t>
      </w:r>
    </w:p>
    <w:p>
      <w:pPr>
        <w:pStyle w:val="Style16"/>
        <w:spacing w:lineRule="exact" w:line="400"/>
        <w:ind w:hanging="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知识点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什么是马克思主义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马克思主义的阶级属性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马克思主义的研究对象和主要内容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马克思主义的组成部分及其相互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马克思主义的产生与发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产生和发展的经济社会根源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马克思主义产生和发展的思想渊源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马克思主义产生和发展的实践基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马克思主义的鲜明特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的鲜明特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马克思主义的鲜明特征集中体现在其哲学基础、政治立场、理论品质和社会理想上（或之集中体现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章重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什么是马克思主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马克思主义的鲜明特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1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世界的物质性及其发展规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知识点：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物质世界和实践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物质世界的客观存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哲学基本问题的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旧唯物主义哲学与辩证唯物主义哲学辨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马克思主义对物质和物质范畴的科学解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马克思主义物质观的理论意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意识的起源及其本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运动、时间和空间及其关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世界的物质统一性原理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社会生活在本质上是实践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对实践内涵的基本界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的基本特征和基本形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从实践出发理解社会生活的本质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客观规律性与主观能动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规律的含义和特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意识能动作用的表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主观能动性与客观规律性的辩证统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事物的普遍联系与发展</w:t>
      </w:r>
    </w:p>
    <w:p>
      <w:pPr>
        <w:pStyle w:val="ListParagraph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联系和发展的普遍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联系及其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发展的实质：新事物的产生和旧事物的灭亡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对立统一规律是事物发展的根本规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立统一规律是唯物辩证法体系的实质和核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矛盾的同一性与斗争性及其在事物发展的作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矛盾的普遍性和特殊性及其相互关系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质量互变规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否定之否定规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唯物辩证法是认识世界和改造世界的根本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唯物辩证法是科学的认识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唯物辩证法是客观辩证法与主观辩证法的统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辩证思维方法与现代科学思维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章重点：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马克思主义物质观及其理论意义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主观能动性和客观规律性的辩证关系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事物的普遍联系和永恒发展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对立统一规律是事物发展的根本规律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0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认识世界和改造世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知识点：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认识与实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一、实践是认识的基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践与认识的关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对认识的决定作用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认识是主体对客体的能动反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唯物主义认识路线和唯心主义认识路线二者根本对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辩证唯物主义和旧唯物主义对认识本质的不同回答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认识运动的基本规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识的本质和规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从实践到认识：感性认识到理性认识的能动飞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从认识到实践：认识过程的第二次能动飞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影响认识的非理性因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认识运动的不断反复和无限发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真理和价值</w:t>
      </w:r>
    </w:p>
    <w:p>
      <w:pPr>
        <w:pStyle w:val="Normal"/>
        <w:spacing w:lineRule="exact" w:line="400"/>
        <w:ind w:firstLine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真理的客观性、绝对性和相对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真理的含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真理的客观性内涵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真理的绝对性和相对性及其辩证关系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真理和谬误的对立统一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二、真理的检验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践是检验真理的唯一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标准的确定性与不确定性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真理与价值的辩证统一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价值及其特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价值评价及其特点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价值评价功能以及树立正确价值观的意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真理和价值的辨证统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认识与实践的统一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切从实际出发，实事求是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实践中坚持和发展真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认识世界和改造世界相结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章重点：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实践的决定作用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认识的辩证发展过程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真理的客观性、辨证性以及实践是检验认识真理性唯一标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23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人类社会及其发展规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知识点：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社会基本矛盾及其运动规律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社会存在与社会意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唯物史观和唯心史观的分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会存在和社会意识的辩证关系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生产力与生产关系矛盾运动的规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生产力系统基本要素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科学技术是第一生产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两种生产关系：公有制和私有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生产力和生产关系的矛盾运动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经济基础与上层建筑矛盾运动的规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济基础定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居主导地位的上层建筑及其核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经济基础和上层建筑的矛盾运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社会形态更替的一般规律及特殊形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社会形态更替的统一性和多样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会形态更替的必然性与人们的历史选择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会形态更替的前进性与曲折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社会历史发展的动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社会的基本矛盾：生产力和生产关系；经济基础和上层建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会基本矛盾是社会发展的根本动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阶级斗争是阶级社会发展的直接动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社会革命在社会发展中的重要作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改革是社会发展的又一重要动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科学技术是推动经济和社会发展的强大杠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人民群众在历史发展中的作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人民群众是历史的创造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个人在社会历史中的作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章重点：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社会基本矛盾及其在社会发展中的作用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科学技术在社会发展中的作用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阶级斗争和社会革命在社会发展中的作用</w:t>
      </w:r>
    </w:p>
    <w:p>
      <w:pPr>
        <w:pStyle w:val="Style15"/>
        <w:snapToGrid w:val="false"/>
        <w:spacing w:lineRule="exact" w:line="400" w:before="0" w:after="0"/>
        <w:ind w:firstLine="600"/>
        <w:jc w:val="both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人民群众和个人在社会发展中的作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3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资本主义的形成及其本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知识点：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资本主义的形成及以私有制为基础的商品经济的矛盾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资本主义生产关系的产生和资本主义生产方式的形成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本主义萌芽产生的途径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本原始积累的手段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资本主义生产方式的形成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以私有制为基础的商品经济的基本矛盾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商品经济产生的历史条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商品的二因素和劳动的二重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商品价值量的决定和价值形式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价值规律的表现形式和作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私有制基础上商品经济的基本矛盾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马克思劳动价值论的意义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劳动价值论的意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对马克思劳动价值论的认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第二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资本主义经济制度的本质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劳动力成为商品与货币转化为资本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劳动力成为商品的条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劳动力商品的特点与货币转化为资本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资本主义所有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本主义所有制及其本质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生产剩余价值是资本主义生产方式的绝对规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本主义生产过程的两重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本划分为不变资本和可变资本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剩余价值生产的两种基本方法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资本积累及资本有机构成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资本的循环周转与再生产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工资与剩余价值的分配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剩余价值理论的意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资本主义基本矛盾与经济危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本主义基本矛盾与经济危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资本主义的政治制度和意识形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本主义的政治制度及其本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本主义的意识形态及其本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章重点：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马克思的劳动价值理论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马克思的剩余价值理论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资本主义基本矛盾与经济危机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资本主义的意识形态及其本质</w:t>
      </w:r>
    </w:p>
    <w:p>
      <w:pPr>
        <w:pStyle w:val="Normal"/>
        <w:spacing w:lineRule="exact" w:line="40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3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章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资本主义发展的历史进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知识点：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从自由竞争资本主义到垄断资本主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资本主义从自由竞争到垄断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生产集中与垄断的形成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垄断条件下竞争的特点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金融资本与金融寡头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垄断利润和垄断价格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垄断资本主义的发展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国家垄断资本主义形成的原因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国家垄断资本主义的作用和实质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经济全球化及其后果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济全球化的表现和动因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经济全球化的后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第二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当代资本主义的新变化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当代资本主义经济政治的新变化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当代资本主义经济政治新变化的表现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当代资本主义新变化的原因和实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当代资本主义新变化的原因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代资本主义新变化的实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资本主义的历史地位和发展趋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本主义的历史地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本主义为社会主义所代替的历史必然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章重点：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国家垄断资本主义产生的原因及其实质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经济全球化的动因及其后果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当代资本主义新变化的原因和实质</w:t>
      </w:r>
    </w:p>
    <w:p>
      <w:pPr>
        <w:pStyle w:val="Style15"/>
        <w:snapToGrid w:val="false"/>
        <w:spacing w:lineRule="exact" w:line="400" w:before="0" w:after="0"/>
        <w:ind w:firstLine="480"/>
        <w:jc w:val="both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资本主义的历史地位</w:t>
      </w:r>
      <w:r>
        <w:rPr>
          <w:rFonts w:cs="Times New Roman"/>
          <w:color w:val="000000"/>
          <w:kern w:val="2"/>
        </w:rPr>
        <w:t>及其为社会主义所代替的历史必然性</w:t>
      </w:r>
    </w:p>
    <w:p>
      <w:pPr>
        <w:pStyle w:val="Normal"/>
        <w:spacing w:lineRule="exact" w:line="400"/>
        <w:ind w:firstLine="1677"/>
        <w:rPr>
          <w:rFonts w:cs="Times New Roman"/>
          <w:b/>
          <w:b/>
          <w:color w:val="000000"/>
          <w:kern w:val="2"/>
          <w:sz w:val="24"/>
        </w:rPr>
      </w:pPr>
      <w:r>
        <w:rPr>
          <w:rFonts w:cs="Times New Roman"/>
          <w:b/>
          <w:color w:val="000000"/>
          <w:kern w:val="2"/>
          <w:sz w:val="24"/>
        </w:rPr>
      </w:r>
    </w:p>
    <w:p>
      <w:pPr>
        <w:pStyle w:val="Normal"/>
        <w:spacing w:lineRule="exact" w:line="400"/>
        <w:ind w:firstLine="1677"/>
        <w:rPr/>
      </w:pPr>
      <w:r>
        <w:rPr>
          <w:b/>
          <w:color w:val="000000"/>
          <w:sz w:val="24"/>
        </w:rPr>
        <w:t>第六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社会主义社会及其发展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本知识点：</w:t>
      </w:r>
    </w:p>
    <w:p>
      <w:pPr>
        <w:pStyle w:val="Style15"/>
        <w:snapToGrid w:val="false"/>
        <w:spacing w:lineRule="exact" w:line="400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一、社会主义制度的建立</w:t>
      </w:r>
    </w:p>
    <w:p>
      <w:pPr>
        <w:pStyle w:val="Style15"/>
        <w:snapToGrid w:val="false"/>
        <w:spacing w:lineRule="exact" w:line="400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二、社会主义在实践中发展和完善</w:t>
      </w:r>
    </w:p>
    <w:p>
      <w:pPr>
        <w:pStyle w:val="Style15"/>
        <w:snapToGrid w:val="false"/>
        <w:spacing w:lineRule="exact" w:line="400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三、马克思主义政党在社会主义事业中的地位和作用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本章重点：无</w:t>
      </w:r>
    </w:p>
    <w:p>
      <w:pPr>
        <w:pStyle w:val="Style15"/>
        <w:snapToGrid w:val="false"/>
        <w:spacing w:lineRule="exact" w:line="400" w:before="0" w:after="0"/>
        <w:ind w:firstLine="360"/>
        <w:jc w:val="both"/>
        <w:textAlignment w:val="baselin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167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167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七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产主义是人类最崇高的社会理想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  <w:sz w:val="24"/>
        </w:rPr>
        <w:t>基本知识点：</w:t>
      </w:r>
    </w:p>
    <w:p>
      <w:pPr>
        <w:pStyle w:val="Style15"/>
        <w:snapToGrid w:val="false"/>
        <w:spacing w:lineRule="exact" w:line="400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一、马克思主义经典作家对共产主义社会的展望</w:t>
      </w:r>
    </w:p>
    <w:p>
      <w:pPr>
        <w:pStyle w:val="Style15"/>
        <w:snapToGrid w:val="false"/>
        <w:spacing w:lineRule="exact" w:line="400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二、共产主义社会是历史发展的必然趋势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本章重点：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0">
    <w:name w:val="p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2:00Z</dcterms:created>
  <dc:creator>walkinnet</dc:creator>
  <dc:description/>
  <cp:keywords/>
  <dc:language>en-US</dc:language>
  <cp:lastModifiedBy>Microsoft</cp:lastModifiedBy>
  <dcterms:modified xsi:type="dcterms:W3CDTF">2015-05-18T02:43:00Z</dcterms:modified>
  <cp:revision>6</cp:revision>
  <dc:subject/>
  <dc:title/>
</cp:coreProperties>
</file>