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1"/>
        <w:gridCol w:w="1602"/>
        <w:gridCol w:w="1433"/>
        <w:gridCol w:w="3096"/>
      </w:tblGrid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船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3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9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ehuang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运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运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3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30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ianliu@shmt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wei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1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wangdl@shmtu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jmyang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45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xm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工程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62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hyuan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8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ongzhu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科学与工程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50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anzheng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7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uangyq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克思主义学院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C3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liqin@shmtu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cliang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悲鸿艺术学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C2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229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uizhang@shmt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国际航运研究中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8538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fzhang@shmtu.edu.cn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物流科学与工程研究院</w:t>
              </w:r>
            </w:hyperlink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老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7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8460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lluo@shmtu.edu.cn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l@shmtu.edu.cn" TargetMode="External"/><Relationship Id="rId3" Type="http://schemas.openxmlformats.org/officeDocument/2006/relationships/hyperlink" Target="mailto:liqin@shmtu.edu.cn" TargetMode="External"/><Relationship Id="rId4" Type="http://schemas.openxmlformats.org/officeDocument/2006/relationships/hyperlink" Target="https://portal.shmtu.edu.cn/department/&#29289;&#27969;&#31185;&#23398;&#19982;&#24037;&#31243;&#30740;&#31350;&#3849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1:00Z</dcterms:created>
  <dc:creator>WestZhao</dc:creator>
  <dc:description/>
  <cp:keywords/>
  <dc:language>en-US</dc:language>
  <cp:lastModifiedBy>HP</cp:lastModifiedBy>
  <cp:lastPrinted>2014-12-18T09:57:00Z</cp:lastPrinted>
  <dcterms:modified xsi:type="dcterms:W3CDTF">2020-06-23T05:51:00Z</dcterms:modified>
  <cp:revision>30</cp:revision>
  <dc:subject/>
  <dc:title/>
</cp:coreProperties>
</file>