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海事大学任课教师委托监考申请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1260"/>
        <w:gridCol w:w="1575"/>
        <w:gridCol w:w="24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所在教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地点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原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盖章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考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此表留存教务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┄┄┄┄┄┄┄┄┄┄┄┄┄┄┄┄┄┄┄┄┄┄┄┄┄┄┄┄┄┄┄┄┄┄┄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海事大学任课教师委托监考申请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1260"/>
        <w:gridCol w:w="1575"/>
        <w:gridCol w:w="24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教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地点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原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盖章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此表留存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42:00Z</dcterms:created>
  <dc:creator>whm</dc:creator>
  <dc:description/>
  <cp:keywords/>
  <dc:language>en-US</dc:language>
  <cp:lastModifiedBy>番茄花园</cp:lastModifiedBy>
  <cp:lastPrinted>2005-11-11T08:39:00Z</cp:lastPrinted>
  <dcterms:modified xsi:type="dcterms:W3CDTF">2011-06-29T04:37:00Z</dcterms:modified>
  <cp:revision>10</cp:revision>
  <dc:subject/>
  <dc:title>上海海运学院调课申请表</dc:title>
</cp:coreProperties>
</file>