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22</w:t>
      </w:r>
      <w:r>
        <w:rPr>
          <w:rFonts w:ascii="宋体;SimSun" w:hAnsi="宋体;SimSun" w:cs="宋体;SimSun"/>
          <w:b/>
          <w:sz w:val="32"/>
          <w:szCs w:val="36"/>
        </w:rPr>
        <w:t>年上海大学生创新创业训练计划项目立项答辩评审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______________________________________________              </w:t>
      </w:r>
      <w:r>
        <w:rPr>
          <w:szCs w:val="21"/>
        </w:rPr>
        <w:t>负责人</w:t>
      </w:r>
      <w:r>
        <w:rPr>
          <w:szCs w:val="21"/>
        </w:rPr>
        <w:t>_________________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6"/>
        <w:gridCol w:w="1274"/>
        <w:gridCol w:w="1080"/>
      </w:tblGrid>
      <w:tr>
        <w:trPr>
          <w:trHeight w:val="49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项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组成员具备研究本课题的基础知识和技能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资料收集、初步研究等前期工作充分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书撰写认真、语句通顺、条理清晰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陈述思路清晰，回答问题准确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和自主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是由学生自主提出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解决方法或思路具有创新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实用性：与日常应用、生产等实际的结合程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的内容、难易程度能否达到创新创业计划项目的基本要求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题能够培养学生研究性学习能力和创新能力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方法和设计方案合理、完备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现条件的可行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进度安排与预期成果合理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对本课题及其相关领域具有的兴趣程度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是否能真正参与课题的研究并有所收获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评定成绩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议经费（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经费（元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-12000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1"/>
        </w:rPr>
      </w:pPr>
      <w:r>
        <w:rPr>
          <w:sz w:val="24"/>
          <w:szCs w:val="21"/>
        </w:rPr>
        <w:t>专家签字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before="156" w:after="0"/>
        <w:jc w:val="left"/>
        <w:rPr/>
      </w:pP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期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3:00Z</dcterms:created>
  <dc:creator>fxzm</dc:creator>
  <dc:description/>
  <cp:keywords/>
  <dc:language>en-US</dc:language>
  <cp:lastModifiedBy>HP</cp:lastModifiedBy>
  <cp:lastPrinted>2011-10-31T08:56:00Z</cp:lastPrinted>
  <dcterms:modified xsi:type="dcterms:W3CDTF">2022-03-10T05:56:00Z</dcterms:modified>
  <cp:revision>194</cp:revision>
  <dc:subject/>
  <dc:title>上海海事大学2006届本科毕业设计（论文）评审表</dc:title>
</cp:coreProperties>
</file>