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海事大学结业生重修课程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/>
        <w:t>学期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2"/>
        <w:gridCol w:w="720"/>
        <w:gridCol w:w="1088"/>
        <w:gridCol w:w="1800"/>
        <w:gridCol w:w="1440"/>
        <w:gridCol w:w="144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日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限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任选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人已知晓学校有关规定，将按规定时间返校参加重修课程的选课、学习和考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sz w:val="24"/>
              </w:rPr>
              <w:t>如因本人原因未按规定参加相关教学活动所造成的后果，由本人承担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教学秘书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院长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教务处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280" w:hanging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结业生只能申请重修最长学习年限内的相应课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未申请而造成学分不足，不能正常换发毕业证者，后果由学生本人承担。</w:t>
      </w:r>
    </w:p>
    <w:p>
      <w:pPr>
        <w:pStyle w:val="Normal"/>
        <w:spacing w:lineRule="exact" w:line="360"/>
        <w:rPr/>
      </w:pPr>
      <w:r>
        <w:rPr>
          <w:sz w:val="24"/>
        </w:rPr>
        <w:t>3.</w:t>
      </w:r>
      <w:r>
        <w:rPr>
          <w:sz w:val="24"/>
        </w:rPr>
        <w:t>此表一式二份，学生所在学院留存一份，教务处教务信息管理中心留存一份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1:00Z</dcterms:created>
  <dc:creator>MC SYSTEM</dc:creator>
  <dc:description/>
  <dc:language>en-US</dc:language>
  <cp:lastModifiedBy>Administrator</cp:lastModifiedBy>
  <cp:lastPrinted>2012-09-19T10:40:00Z</cp:lastPrinted>
  <dcterms:modified xsi:type="dcterms:W3CDTF">2020-12-15T07:31:00Z</dcterms:modified>
  <cp:revision>2</cp:revision>
  <dc:subject/>
  <dc:title>沈阳药科大学本科生毕业班补考申请表</dc:title>
</cp:coreProperties>
</file>