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选用操作指南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系统登陆</w: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选用教材，可在教务处主页或数字校园平台，找到新教务系统的链接，点击进入。或直接在浏览器地址栏输入地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jwxt.shmtu.edu.cn/shmtu/login.actio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进行访问。输入用户名和密码进入系统后，依次选择个人教学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教材管理—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教材指定，打开教材指定页面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40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38100</wp:posOffset>
                </wp:positionV>
                <wp:extent cx="5368290" cy="382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3825360"/>
                          <a:chOff x="0" y="0"/>
                          <a:chExt cx="5368320" cy="38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8320" cy="3825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0" descr="1.JPG"/>
                            <pic:cNvPicPr/>
                          </pic:nvPicPr>
                          <pic:blipFill>
                            <a:blip r:embed="rId3"/>
                            <a:srcRect l="9791" t="18411" r="10137" b="22201"/>
                            <a:stretch/>
                          </pic:blipFill>
                          <pic:spPr>
                            <a:xfrm>
                              <a:off x="0" y="0"/>
                              <a:ext cx="5368320" cy="38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5440" y="668520"/>
                              <a:ext cx="1143000" cy="198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882000"/>
                              <a:ext cx="457200" cy="127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600" y="13489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2320" y="1824840"/>
                            <a:ext cx="371520" cy="29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3pt;width:422.7pt;height:301.2pt" coordorigin="66,60" coordsize="8454,6024">
                <v:group id="shape_0" style="position:absolute;left:66;top:60;width:8454;height:602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0" stroked="f" o:allowincell="f" style="position:absolute;left:66;top:60;width:8453;height:60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stroked="t" o:allowincell="f" style="position:absolute;left:720;top:1113;width:1799;height:311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oval id="shape_0" stroked="t" o:allowincell="f" style="position:absolute;left:540;top:1449;width:719;height:200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rect id="shape_0" fillcolor="white" stroked="f" o:allowincell="f" style="position:absolute;left:4338;top:2184;width:53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#eaeaea" stroked="f" o:allowincell="f" style="position:absolute;left:4353;top:2934;width:584;height:467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教材指定页面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切换学年学期。点击“学年学期”后面文本框中的内容，选择“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学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期”，然后点击“切换学期”按钮，即可看到下学期所担任的课程。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教材选用。选择需要指定教材的课程，点击表格左上角的“指定教材”按钮，打开教材选择页面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。“教材查询结果”列表中默认显示了教材库中可供选择的部分教材。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3467100"/>
                <wp:effectExtent l="0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467160"/>
                          <a:chOff x="0" y="0"/>
                          <a:chExt cx="5372280" cy="3467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5607" t="24821" r="5423" b="5013"/>
                          <a:stretch/>
                        </pic:blipFill>
                        <pic:spPr>
                          <a:xfrm>
                            <a:off x="0" y="0"/>
                            <a:ext cx="537228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1486080"/>
                            <a:ext cx="2171880" cy="198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91720"/>
                            <a:ext cx="5734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23pt;height:273.05pt" coordorigin="0,156" coordsize="8460,5461">
                <v:shape id="shape_0" stroked="f" o:allowincell="f" style="position:absolute;left:0;top:156;width:8459;height:54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0;top:2496;width:3419;height:311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fillcolor="white" stroked="f" o:allowincell="f" style="position:absolute;left:1077;top:1560;width:902;height:1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教材选择页面</w:t>
      </w:r>
    </w:p>
    <w:p>
      <w:pPr>
        <w:pStyle w:val="Normal"/>
        <w:tabs>
          <w:tab w:val="clear" w:pos="420"/>
          <w:tab w:val="left" w:pos="2640" w:leader="none"/>
        </w:tabs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择教材。教师可通过教材名称、作者、</w:t>
      </w:r>
      <w:r>
        <w:rPr>
          <w:rFonts w:cs="宋体;SimSun" w:ascii="宋体;SimSun" w:hAnsi="宋体;SimSun"/>
          <w:szCs w:val="21"/>
        </w:rPr>
        <w:t>ISBN</w:t>
      </w:r>
      <w:r>
        <w:rPr>
          <w:rFonts w:ascii="宋体;SimSun" w:hAnsi="宋体;SimSun" w:cs="宋体;SimSun"/>
          <w:szCs w:val="21"/>
        </w:rPr>
        <w:t>查询需要的教材，查询结果会在表格左下角“教材查询结果”中列出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选中合适的教材，点击表格中间的“添加”按钮，选中的教材将出现在表格右下角的“已选教材”列表中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。选中“已选教材”列表中的一本或多本教材，点击“删除”按钮，被选中的教材将被移到“教材查询结果”列表中。选中“教材查询结果”或“已选教材”列表中的任一本教材，点击“查看教材详情”按钮，可查看教材的更多信息。</w:t>
      </w:r>
    </w:p>
    <w:p>
      <w:pPr>
        <w:pStyle w:val="Normal"/>
        <w:ind w:firstLine="43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257800" cy="3169920"/>
                <wp:effectExtent l="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69800"/>
                          <a:chOff x="0" y="0"/>
                          <a:chExt cx="5257800" cy="316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5430" t="24549" r="6306" b="6667"/>
                          <a:stretch/>
                        </pic:blipFill>
                        <pic:spPr>
                          <a:xfrm>
                            <a:off x="0" y="0"/>
                            <a:ext cx="525780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080" y="1188720"/>
                            <a:ext cx="685800" cy="19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306880"/>
                            <a:ext cx="523800" cy="862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17320"/>
                            <a:ext cx="1943280" cy="394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79452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14pt;height:249.6pt" coordorigin="0,36" coordsize="8280,4992">
                <v:shape id="shape_0" stroked="f" o:allowincell="f" style="position:absolute;left:0;top:36;width:8279;height:46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5940;top:1908;width:1079;height:31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3675;top:3669;width:824;height:1358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60;top:2268;width:3059;height:620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rect id="shape_0" fillcolor="white" stroked="f" o:allowincell="f" style="position:absolute;left:1092;top:1287;width:89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教材查询</w:t>
      </w:r>
      <w:r>
        <w:br w:type="page"/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257800" cy="3268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69160"/>
                          <a:chOff x="0" y="0"/>
                          <a:chExt cx="5257800" cy="3269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5607" t="24773" r="7595" b="5061"/>
                          <a:stretch/>
                        </pic:blipFill>
                        <pic:spPr>
                          <a:xfrm>
                            <a:off x="0" y="0"/>
                            <a:ext cx="525780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1486080"/>
                            <a:ext cx="1486080" cy="29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5140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414pt;height:257.4pt" coordorigin="0,-156" coordsize="8280,5148">
                <v:shape id="shape_0" stroked="f" o:allowincell="f" style="position:absolute;left:0;top:-156;width:8279;height:51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4860;top:2184;width:2339;height:46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rect id="shape_0" fillcolor="white" stroked="f" o:allowincell="f" style="position:absolute;left:1095;top:1185;width:89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教材选择</w: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添加教材。如教材库中没有查询到所需教材，教师可点击“新教材添加”按钮自行添加教材，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。在教材添加页面，教师只需填写“名称”、“作者”、“</w:t>
      </w:r>
      <w:r>
        <w:rPr>
          <w:rFonts w:cs="宋体;SimSun" w:ascii="宋体;SimSun" w:hAnsi="宋体;SimSun"/>
          <w:szCs w:val="21"/>
        </w:rPr>
        <w:t>ISBN”</w:t>
      </w:r>
      <w:r>
        <w:rPr>
          <w:rFonts w:ascii="宋体;SimSun" w:hAnsi="宋体;SimSun" w:cs="宋体;SimSun"/>
          <w:szCs w:val="21"/>
        </w:rPr>
        <w:t>、“出版社”即可。</w:t>
      </w:r>
    </w:p>
    <w:p>
      <w:pPr>
        <w:pStyle w:val="Normal"/>
        <w:ind w:firstLine="43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3566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118" t="14794" r="11749" b="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89535</wp:posOffset>
                </wp:positionV>
                <wp:extent cx="571500" cy="2590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9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5pt;margin-top:7.05pt;width:44.95pt;height:20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新教材添加</w:t>
      </w:r>
      <w:r>
        <w:br w:type="page"/>
      </w:r>
    </w:p>
    <w:p>
      <w:pPr>
        <w:pStyle w:val="Normal"/>
        <w:tabs>
          <w:tab w:val="clear" w:pos="420"/>
          <w:tab w:val="left" w:pos="346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选择添加的教材。教材添加完成后，点击“提交”按钮，如教材提交成功，则系统跳转到教材选择页面，并且新添加的教材会自动出现在“教材查询结果”列表中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。选中新添加的教材，点击“添加”按钮，则新添加的教材会出现在“已选教材”列表中。</w:t>
      </w:r>
    </w:p>
    <w:p>
      <w:pPr>
        <w:pStyle w:val="Normal"/>
        <w:ind w:firstLine="43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3469005"/>
                <wp:effectExtent l="0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468960"/>
                          <a:chOff x="0" y="0"/>
                          <a:chExt cx="5257800" cy="3468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5797" t="19759" r="7415" b="5061"/>
                          <a:stretch/>
                        </pic:blipFill>
                        <pic:spPr>
                          <a:xfrm>
                            <a:off x="0" y="0"/>
                            <a:ext cx="5257800" cy="33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467000"/>
                            <a:ext cx="1486080" cy="29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79240"/>
                            <a:ext cx="685800" cy="1089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843840"/>
                            <a:ext cx="571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pt;height:273.15pt" coordorigin="0,156" coordsize="8280,5463">
                <v:shape id="shape_0" stroked="f" o:allowincell="f" style="position:absolute;left:0;top:156;width:8279;height:53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stroked="t" o:allowincell="f" style="position:absolute;left:180;top:2466;width:2339;height:46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3600;top:3903;width:1079;height:1715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rect id="shape_0" fillcolor="white" stroked="f" o:allowincell="f" style="position:absolute;left:1077;top:1485;width:89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新教材添加后返回的教材选择页面</w:t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提交教材。在选择好课程所需的所有教材后，点击“提交”按钮，如操作成功，则系统自动返回到教材指定页面，课程已包含教材信息，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。如课程包含有实验（课外）学时，在提交教材时，系统会提醒教师征订实验指导书。</w:t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486400" cy="3044190"/>
                <wp:effectExtent l="63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44160"/>
                          <a:chOff x="0" y="0"/>
                          <a:chExt cx="5486400" cy="3044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5797" t="24786" r="7415" b="10074"/>
                          <a:stretch/>
                        </pic:blipFill>
                        <pic:spPr>
                          <a:xfrm>
                            <a:off x="85680" y="0"/>
                            <a:ext cx="5400720" cy="30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880" y="821160"/>
                            <a:ext cx="1600200" cy="396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9880"/>
                            <a:ext cx="685800" cy="19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8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352520"/>
                            <a:ext cx="380880" cy="29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7pt;width:432pt;height:239.7pt" coordorigin="-180,114" coordsize="8640,4794">
                <v:shape id="shape_0" stroked="f" o:allowincell="f" style="position:absolute;left:-45;top:114;width:8504;height:479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5040;top:1407;width:2519;height:623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-180;top:3279;width:1079;height:31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rect id="shape_0" fillcolor="white" stroked="f" o:allowincell="f" style="position:absolute;left:4320;top:1560;width:53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eaeaea" stroked="f" o:allowincell="f" style="position:absolute;left:4260;top:2244;width:599;height:467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选择教材后的教材指定页面</w:t>
      </w:r>
    </w:p>
    <w:p>
      <w:pPr>
        <w:pStyle w:val="Normal"/>
        <w:tabs>
          <w:tab w:val="clear" w:pos="420"/>
          <w:tab w:val="left" w:pos="804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修改指定的教材。在教材指定页面中，如教材审核状态为“未审核”，则教师可重新为课程指定教材，操作步骤如前所示。</w:t>
      </w:r>
    </w:p>
    <w:p>
      <w:pPr>
        <w:pStyle w:val="Normal"/>
        <w:tabs>
          <w:tab w:val="clear" w:pos="420"/>
          <w:tab w:val="left" w:pos="80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申请教师用书。点击“教师用书申请”表格左上角的“教师用书申请”按钮，则打开教师用书选择页面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。在“教材查询结果”列表中，系统自动列出了教师为课程所指定的教材。教师也可通过教材名称、作者、</w:t>
      </w:r>
      <w:r>
        <w:rPr>
          <w:rFonts w:cs="宋体;SimSun" w:ascii="宋体;SimSun" w:hAnsi="宋体;SimSun"/>
          <w:szCs w:val="21"/>
        </w:rPr>
        <w:t>ISBN</w:t>
      </w:r>
      <w:r>
        <w:rPr>
          <w:rFonts w:ascii="宋体;SimSun" w:hAnsi="宋体;SimSun" w:cs="宋体;SimSun"/>
          <w:szCs w:val="21"/>
        </w:rPr>
        <w:t>查询教材。如教材库中没有所需教材，可通过“新教材添加”按钮添加教材。</w:t>
      </w:r>
      <w:r>
        <w:rPr>
          <w:rFonts w:ascii="宋体;SimSun" w:hAnsi="宋体;SimSun" w:cs="宋体;SimSun"/>
          <w:b/>
          <w:szCs w:val="21"/>
        </w:rPr>
        <w:t>教师只可申请为下学期课程所指定的教材或是配套的实验指导书、习题集、教师参考书等作为教师用书。同一本教材，三年内只可免费申领一次。</w:t>
      </w:r>
      <w:r>
        <w:rPr>
          <w:rFonts w:ascii="宋体;SimSun" w:hAnsi="宋体;SimSun" w:cs="宋体;SimSun"/>
          <w:szCs w:val="21"/>
        </w:rPr>
        <w:t>在选择好教师用书后，点击“提交”按钮，如操作成功，则系统自动返回到教材指定页面，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tabs>
          <w:tab w:val="clear" w:pos="420"/>
          <w:tab w:val="left" w:pos="804" w:leader="none"/>
        </w:tabs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2933700"/>
                <wp:effectExtent l="0" t="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33640"/>
                          <a:chOff x="0" y="0"/>
                          <a:chExt cx="5257800" cy="2933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5797" t="20954" r="7415" b="22507"/>
                          <a:stretch/>
                        </pic:blipFill>
                        <pic:spPr>
                          <a:xfrm>
                            <a:off x="0" y="0"/>
                            <a:ext cx="5257800" cy="28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1040040"/>
                            <a:ext cx="1486080" cy="297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712440"/>
                            <a:ext cx="457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744920"/>
                            <a:ext cx="571680" cy="1188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40240"/>
                            <a:ext cx="800280" cy="19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414pt;height:231pt" coordorigin="0,60" coordsize="8280,4620">
                <v:shape id="shape_0" stroked="f" o:allowincell="f" style="position:absolute;left:0;top:60;width:8279;height:45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stroked="t" o:allowincell="f" style="position:absolute;left:180;top:1698;width:2339;height:467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rect id="shape_0" fillcolor="white" stroked="f" o:allowincell="f" style="position:absolute;left:4680;top:1182;width:71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3720;top:2808;width:899;height:1871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oval id="shape_0" stroked="t" o:allowincell="f" style="position:absolute;left:5760;top:1383;width:1259;height:311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0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0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0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0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0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0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教师用书选择页面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2674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74800"/>
                          <a:chOff x="0" y="0"/>
                          <a:chExt cx="525780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2674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78440"/>
                              <a:ext cx="4572000" cy="297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rcRect l="6509" t="24904" r="6690" b="20048"/>
                            <a:stretch/>
                          </pic:blipFill>
                          <pic:spPr>
                            <a:xfrm>
                              <a:off x="0" y="0"/>
                              <a:ext cx="5257800" cy="267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57520" y="9925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1388880"/>
                              <a:ext cx="360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040" y="2349000"/>
                            <a:ext cx="445788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pt;height:210.6pt" coordorigin="0,156" coordsize="8280,4212">
                <v:group id="shape_0" style="position:absolute;left:0;top:156;width:8280;height:4212">
                  <v:oval id="shape_0" stroked="t" o:allowincell="f" style="position:absolute;left:360;top:3744;width:7199;height:467;mso-wrap-style:none;v-text-anchor:middle">
                    <v:fill o:detectmouseclick="t" on="false"/>
                    <v:stroke color="red" weight="12600" joinstyle="miter" endcap="flat"/>
                    <w10:wrap type="none"/>
                  </v:oval>
                  <v:shape id="shape_0" stroked="f" o:allowincell="f" style="position:absolute;left:0;top:156;width:8279;height:421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185;top:1719;width:53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eaeaea" stroked="f" o:allowincell="f" style="position:absolute;left:4185;top:2343;width:566;height:467;mso-wrap-style:none;v-text-anchor:middle">
                    <v:fill o:detectmouseclick="t" type="solid" color2="#151515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405;top:3855;width:7019;height:311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04" w:leader="none"/>
        </w:tabs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申请了教师用书的教材指定页面</w:t>
      </w:r>
    </w:p>
    <w:p>
      <w:pPr>
        <w:pStyle w:val="Normal"/>
        <w:tabs>
          <w:tab w:val="clear" w:pos="420"/>
          <w:tab w:val="left" w:pos="201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16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系统退出。教师在为课程指定了教材、申请了教师用书并确认无误后，可退出系统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shmtu.edu.cn/shmtu/login.ac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8:00Z</dcterms:created>
  <dc:creator>think</dc:creator>
  <dc:description/>
  <cp:keywords/>
  <dc:language>en-US</dc:language>
  <cp:lastModifiedBy>smu</cp:lastModifiedBy>
  <cp:lastPrinted>2013-12-19T10:13:00Z</cp:lastPrinted>
  <dcterms:modified xsi:type="dcterms:W3CDTF">2014-12-03T01:00:00Z</dcterms:modified>
  <cp:revision>12</cp:revision>
  <dc:subject/>
  <dc:title>教材征订操作指南</dc:title>
</cp:coreProperties>
</file>