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4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低碳生活</w:t>
            </w:r>
            <w:r>
              <w:rPr/>
              <w:t>机械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智慧农业</w:t>
            </w:r>
            <w:r>
              <w:rPr/>
              <w:t>机械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赛作品简介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限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以内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  <w:lang w:val="en-US" w:eastAsia="zh-CN"/>
              </w:rPr>
              <w:t>参赛作品相关其他材料可附在本表格最后</w:t>
            </w:r>
          </w:p>
          <w:p>
            <w:pPr>
              <w:pStyle w:val="Normal"/>
              <w:ind w:firstLine="424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ind w:firstLine="4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第十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届上海市大学生机械工程创新大赛</w:t>
      </w:r>
      <w:r>
        <w:rPr>
          <w:b/>
          <w:sz w:val="28"/>
        </w:rPr>
        <w:t>团队报名表（校内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*</dc:creator>
  <dc:description/>
  <dc:language>en-US</dc:language>
  <cp:lastModifiedBy>被纸巾缠绕的红鼻子☝QIANG☝</cp:lastModifiedBy>
  <dcterms:modified xsi:type="dcterms:W3CDTF">2023-02-01T08:32:24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