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届全国高校软件定义网络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SDN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应用创新开发大赛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赛项概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大纲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向全国高校新一代网络虚拟空间技术领域，本赛项重点培养和选拔参赛学生在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创新应用方面的创造力、方案设计和网络实施能力，具体包括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通过最新的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资料和本赛项所提供的技术文档，了解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概念及其基本开发工具、</w:t>
      </w:r>
      <w:r>
        <w:rPr>
          <w:rFonts w:cs="宋体;SimSun" w:ascii="宋体;SimSun" w:hAnsi="宋体;SimSun"/>
          <w:sz w:val="28"/>
          <w:szCs w:val="28"/>
        </w:rPr>
        <w:t>OpenFlow</w:t>
      </w:r>
      <w:r>
        <w:rPr>
          <w:rFonts w:ascii="宋体;SimSun" w:hAnsi="宋体;SimSun" w:cs="宋体;SimSun"/>
          <w:sz w:val="28"/>
          <w:szCs w:val="28"/>
        </w:rPr>
        <w:t>协议、</w:t>
      </w:r>
      <w:r>
        <w:rPr>
          <w:rFonts w:ascii="宋体;SimSun" w:hAnsi="宋体;SimSun" w:cs="宋体;SimSun"/>
          <w:color w:val="000000"/>
          <w:sz w:val="28"/>
          <w:szCs w:val="28"/>
        </w:rPr>
        <w:t>虚拟化软件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VirtualBox</w:t>
      </w:r>
      <w:r>
        <w:rPr>
          <w:rFonts w:ascii="宋体;SimSun" w:hAnsi="宋体;SimSun" w:cs="宋体;SimSun"/>
          <w:sz w:val="28"/>
          <w:szCs w:val="28"/>
        </w:rPr>
        <w:t>虚拟化计算平台，掌握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应用领域及其具体实施技术、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网络设备及其</w:t>
      </w:r>
      <w:r>
        <w:rPr>
          <w:rFonts w:cs="宋体;SimSun" w:ascii="宋体;SimSun" w:hAnsi="宋体;SimSun"/>
          <w:sz w:val="28"/>
          <w:szCs w:val="28"/>
        </w:rPr>
        <w:t>API</w:t>
      </w:r>
      <w:r>
        <w:rPr>
          <w:rFonts w:ascii="宋体;SimSun" w:hAnsi="宋体;SimSun" w:cs="宋体;SimSun"/>
          <w:sz w:val="28"/>
          <w:szCs w:val="28"/>
        </w:rPr>
        <w:t>，体现参赛者快速掌握新知识的能力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用本赛项提供的应用平台开发包，完成大赛指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基本配置题目，体现参赛者的实际动手操作能力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借鉴现有的网络方案示例，以网络安全、整体性能、可靠性三者为目标，</w:t>
      </w:r>
      <w:r>
        <w:rPr>
          <w:rFonts w:ascii="宋体;SimSun" w:hAnsi="宋体;SimSun" w:cs="宋体;SimSun"/>
          <w:sz w:val="28"/>
          <w:szCs w:val="28"/>
        </w:rPr>
        <w:t>自行模拟网络应用场景，自主设计开发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创新应用方案，利用现有网络条件，</w:t>
      </w:r>
      <w:r>
        <w:rPr>
          <w:rFonts w:ascii="宋体;SimSun" w:hAnsi="宋体;SimSun" w:cs="宋体;SimSun"/>
          <w:color w:val="000000"/>
          <w:sz w:val="28"/>
          <w:szCs w:val="28"/>
        </w:rPr>
        <w:t>在虚拟化环境中</w:t>
      </w:r>
      <w:r>
        <w:rPr>
          <w:rFonts w:ascii="宋体;SimSun" w:hAnsi="宋体;SimSun" w:cs="宋体;SimSun"/>
          <w:sz w:val="28"/>
          <w:szCs w:val="28"/>
        </w:rPr>
        <w:t>进行方案初步验证，体现参赛者的创新能力、设计能力和实验验证能力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分项：进一步采集验证实验的结果、测试数据，作为提交方案文档中的重要参考材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编写出规范的设计文档、程序脚本代码、技术说明材料，网上提交给赛项执委会，体现参赛者的文档材料专业水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通过互联网，在指定的网络技术平台上进行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创新应用方案的部署实施、测试实验，体现参赛者的设计方案实施能力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分项：进一步收集测试结果与现有技术的对比数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现场演示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讲解和答辩。体现参赛者的综合技术水平、交流沟通能力和设计方案的优越性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组织与管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宋体;SimSun"/>
          <w:sz w:val="28"/>
          <w:szCs w:val="28"/>
        </w:rPr>
        <w:t>本赛项成立执行委员会，设主任、副主任和委员，负责本赛项的组织实施。赛项执行委员会下设专家委员会、仲裁委员会及秘书处，负责赛项的运行和管理。专家委员会根据科学、规范、高效、务实、公开、公平、公正的原则，独立开展各项评审工作；仲裁委员会对本赛项组织过程中的问题和争议进行仲裁；秘书处负责本赛项的各项组织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执行委员会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审定赛项方案和相关规程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审定赛项相关的技术文件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审定赛项设备及相关器材、工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专家委员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制定赛项方案、相关规程和技术文件，并组织实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独立开展初赛和决赛的评审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仲裁委员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监督竞赛活动的开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竞赛过程中的争议提出处理意见，做出仲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秘书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赛项组织工作中的具体联络、协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赛项相关文件的制定和发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解释赛项的具体规则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负责参赛项目的宣传工作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负责工作人员的培训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赛项要求</w:t>
      </w:r>
    </w:p>
    <w:p>
      <w:pPr>
        <w:pStyle w:val="Normal"/>
        <w:spacing w:lineRule="exact" w:line="50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队应该自觉维护学术风气，保证提交的参赛作品的文档内容、图表数据、程序代码不存在任何版权问题。</w:t>
      </w:r>
    </w:p>
    <w:p>
      <w:pPr>
        <w:pStyle w:val="Normal"/>
        <w:spacing w:lineRule="exact" w:line="50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现场答辩的选手应严格遵守赛场纪律，服从指挥，着装整洁，仪表端庄，讲文明礼貌。各参赛队之间应团结、友好、协作，避免各种矛盾发生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评分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方案设计要体现创新性、应用性，原则上不超出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技术的范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cs="宋体;SimSun" w:ascii="宋体;SimSun" w:hAnsi="宋体;SimSun"/>
          <w:sz w:val="28"/>
          <w:szCs w:val="28"/>
        </w:rPr>
        <w:t>SDN</w:t>
      </w:r>
      <w:r>
        <w:rPr>
          <w:rFonts w:ascii="宋体;SimSun" w:hAnsi="宋体;SimSun" w:cs="宋体;SimSun"/>
          <w:sz w:val="28"/>
          <w:szCs w:val="28"/>
        </w:rPr>
        <w:t>方案以模拟网络先进技术、创新理念和应用为基础，突出网络性能、安全性、可靠性等优势，体现对新一代网络人才培养成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napToGrid w:val="false"/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比例如下表所示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8"/>
        <w:gridCol w:w="59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占比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配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所提供的开发包，完成大赛指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D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基本配置题目，体现参赛者的实际动手操作能力。</w:t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  <w:r>
              <w:rPr>
                <w:rFonts w:cs="宋体;SimSun" w:ascii="宋体;SimSun" w:hAnsi="宋体;SimSun"/>
                <w:sz w:val="24"/>
              </w:rPr>
              <w:t>SDN</w:t>
            </w:r>
            <w:r>
              <w:rPr>
                <w:rFonts w:ascii="宋体;SimSun" w:hAnsi="宋体;SimSun" w:cs="宋体;SimSun"/>
                <w:sz w:val="24"/>
              </w:rPr>
              <w:t>应用方案设计的创新程度，体现参赛队的创造性思维和技术水平。</w:t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方案与现有技术比较的优势，可以是网络安全、整体性能、可靠性三者之一。</w:t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档质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技术文档的规范性、细节丰富性和描述精练性，图片与数据表格的质量，体现参赛队的专业水平。</w:t>
            </w:r>
          </w:p>
        </w:tc>
      </w:tr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N</w:t>
            </w:r>
            <w:r>
              <w:rPr>
                <w:rFonts w:ascii="宋体;SimSun" w:hAnsi="宋体;SimSun" w:cs="宋体;SimSun"/>
                <w:sz w:val="24"/>
              </w:rPr>
              <w:t>创新应用方案在试验网络平台上的实施部署情况，网络实验效果，性能、安全性测试结果，体现参赛队的技术实施能力。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现场演示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讲演、答辩的表现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．申诉与仲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申诉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队对不符合本赛项规定的设备、工具、软件，有失公正的评判、奖励，以及对工作人员的违规行为等，均可提出申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申诉应在比赛结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提出，超过时效将不予受理。申诉时，应按照规定的程序由参赛队领队向仲裁委员会递交书面申诉报告。申诉报告须有申诉的参赛选手和指导教师的签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赛队不得采取过激行为攻击工作人员，否则不予受理申诉；在约定时间内，如约定的联系人未到场或中途离开，视为放弃申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仲裁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仲裁委员会负责受理比赛中出现的申诉并进行协商仲裁，以保证比赛的顺利进行和大赛结果的公平、公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申诉方如认为仲裁不合理，可向赛项执行委员会提出复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赛队不得因提起申诉或对申诉处理意见不服而停止比赛或滋事，否则按弃权处理。本赛项不因申诉事件而组织重赛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．其它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本赛项的最终解释权归本赛项执行委员会所有。未尽事项请查询互联网应用创新开放平台联盟网站</w:t>
      </w:r>
      <w:hyperlink r:id="rId2">
        <w:r>
          <w:rPr>
            <w:rStyle w:val="InternetLink"/>
            <w:sz w:val="28"/>
            <w:szCs w:val="24"/>
          </w:rPr>
          <w:t>http://www.iiu.edu.cn/</w:t>
        </w:r>
      </w:hyperlink>
      <w:r>
        <w:rPr>
          <w:rFonts w:ascii="宋体;SimSun" w:hAnsi="宋体;SimSun" w:cs="宋体;SimSun"/>
          <w:sz w:val="28"/>
        </w:rPr>
        <w:t>，及第一届全国高校软件定义网络</w:t>
      </w:r>
      <w:r>
        <w:rPr>
          <w:rFonts w:cs="宋体;SimSun" w:ascii="宋体;SimSun" w:hAnsi="宋体;SimSun"/>
          <w:sz w:val="28"/>
        </w:rPr>
        <w:t>(SDN)</w:t>
      </w:r>
      <w:r>
        <w:rPr>
          <w:rFonts w:ascii="宋体;SimSun" w:hAnsi="宋体;SimSun" w:cs="宋体;SimSun"/>
          <w:sz w:val="28"/>
        </w:rPr>
        <w:t>应用创新开发大赛网站</w:t>
      </w:r>
      <w:hyperlink r:id="rId3">
        <w:r>
          <w:rPr>
            <w:rStyle w:val="InternetLink"/>
            <w:sz w:val="28"/>
            <w:szCs w:val="24"/>
          </w:rPr>
          <w:t>http://www.scut.edu.cn/sdn</w:t>
        </w:r>
      </w:hyperlink>
      <w:r>
        <w:rPr>
          <w:rFonts w:ascii="宋体;SimSun" w:hAnsi="宋体;SimSun" w:cs="宋体;SimSun"/>
          <w:sz w:val="28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赛事正文"/>
    <w:qFormat/>
    <w:rPr>
      <w:rFonts w:ascii="宋体;SimSun" w:hAnsi="宋体;SimSun" w:eastAsia="宋体;SimSun" w:cs="宋体;SimSun"/>
      <w:sz w:val="21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Char">
    <w:name w:val="正文文本缩进 Char"/>
    <w:qFormat/>
    <w:rPr>
      <w:kern w:val="2"/>
      <w:sz w:val="28"/>
      <w:szCs w:val="28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赛事小标题"/>
    <w:basedOn w:val="Normal"/>
    <w:qFormat/>
    <w:pPr>
      <w:spacing w:lineRule="exact" w:line="320"/>
    </w:pPr>
    <w:rPr>
      <w:rFonts w:ascii="黑体;SimHei" w:hAnsi="黑体;SimHei" w:eastAsia="黑体;SimHei" w:cs="宋体;SimSun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1">
    <w:name w:val="List Paragraph1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cn/" TargetMode="External"/><Relationship Id="rId3" Type="http://schemas.openxmlformats.org/officeDocument/2006/relationships/hyperlink" Target="http://www.scut.edu.cn/sd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xxx</dc:creator>
  <dc:description/>
  <cp:keywords/>
  <dc:language>en-US</dc:language>
  <cp:lastModifiedBy>WestZhao</cp:lastModifiedBy>
  <cp:lastPrinted>2009-06-05T09:10:00Z</cp:lastPrinted>
  <dcterms:modified xsi:type="dcterms:W3CDTF">2013-11-27T04:39:00Z</dcterms:modified>
  <cp:revision>4</cp:revision>
  <dc:subject/>
  <dc:title>江苏经贸职业技术学院</dc:title>
</cp:coreProperties>
</file>