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ind w:firstLine="48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主讲教师及时间地点安排表</w:t>
      </w:r>
    </w:p>
    <w:p>
      <w:pPr>
        <w:pStyle w:val="Style14"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/>
          <w:b/>
          <w:bCs/>
          <w:color w:val="000000"/>
          <w:kern w:val="0"/>
          <w:sz w:val="28"/>
          <w:szCs w:val="28"/>
          <w:shd w:fill="FFFFFF" w:val="clear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55"/>
        <w:gridCol w:w="3314"/>
        <w:gridCol w:w="168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主讲教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培训内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地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张丽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遥感数据的处理和应用（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一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张丽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遥感数据的处理和应用（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一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张丽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遥感数据的处理和应用（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一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-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hd w:fill="FFFFFF" w:val="clear"/>
              </w:rPr>
              <w:t>1B50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朱小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建模与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atla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（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二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朱小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建模与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atla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（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二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朱小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建模与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atla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（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二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-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hd w:fill="FFFFFF" w:val="clear"/>
              </w:rPr>
              <w:t>1B50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魏美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建模实践自习辅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三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魏美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建模实践自习辅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三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魏美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建模实践自习辅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三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-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hd w:fill="FFFFFF" w:val="clear"/>
              </w:rPr>
              <w:t>1B50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沈志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差分方程（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四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沈志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差分方程（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四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沈志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差分方程（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日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-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hd w:fill="FFFFFF" w:val="clear"/>
              </w:rPr>
              <w:t>1B50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邓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数学规划模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五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洪敏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数据可视化（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一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洪敏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数据可视化（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一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洪敏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数据可视化（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一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-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hd w:fill="FFFFFF" w:val="clear"/>
              </w:rPr>
              <w:t>1B50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徐红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多元统计分析（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二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徐红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多元统计分析（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二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-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A2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徐红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多元统计分析（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日（周二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-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hd w:fill="FFFFFF" w:val="clear"/>
              </w:rPr>
              <w:t>1B501</w:t>
            </w:r>
          </w:p>
        </w:tc>
      </w:tr>
    </w:tbl>
    <w:p>
      <w:pPr>
        <w:pStyle w:val="Chs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处、理学院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s">
    <w:name w:val="ch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0:00Z</dcterms:created>
  <dc:creator>dngs</dc:creator>
  <dc:description/>
  <dc:language>en-US</dc:language>
  <cp:lastModifiedBy>刘志胜</cp:lastModifiedBy>
  <dcterms:modified xsi:type="dcterms:W3CDTF">2025-06-06T04:1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0FD22A60A49969F0C74D6275CF6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kOWNhMGM3YWYyMDM4ZTdiNTkwOTExMDEwMDc0MGYiLCJ1c2VySWQiOiIxNjE0NjIxODE5In0=</vt:lpwstr>
  </property>
</Properties>
</file>