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汉字应用水平测试应试人员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需凭准考证和有效身份证件（身份证遗失应由公安机关或所在单位开具证明），按规定时间参加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必须自觉服从监考人员等考务工作人员管理，不得以任何理由妨碍监考人员履行职责，不得扰乱考点工作秩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在测试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入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。除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、</w:t>
      </w:r>
      <w:r>
        <w:rPr>
          <w:rFonts w:cs="宋体;SimSun" w:ascii="宋体;SimSun" w:hAnsi="宋体;SimSun"/>
          <w:color w:val="000000"/>
          <w:sz w:val="24"/>
        </w:rPr>
        <w:t>HB</w:t>
      </w:r>
      <w:r>
        <w:rPr>
          <w:rFonts w:ascii="宋体;SimSun" w:hAnsi="宋体;SimSun" w:cs="宋体;SimSun"/>
          <w:color w:val="000000"/>
          <w:sz w:val="24"/>
        </w:rPr>
        <w:t>铅笔、橡皮、削笔工具、钢笔等必要文具外，应试人员不得随身携带其他物品参加测试；其他物品应集中存放在监考人员指定的位置；无线通讯工具（如移动电话）、电子存储记忆和录放设备等存放前应关闭。考场内不得自行传递文具、用品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进入考场后，对号入座；将准考证等证件放在桌子左上角以便核验。领到答题卡后，应在指定位置和规定时间内准确清楚地填写姓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填写、填涂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位准考证号</w:t>
      </w:r>
      <w:r>
        <w:rPr>
          <w:rFonts w:ascii="宋体;SimSun" w:hAnsi="宋体;SimSun" w:cs="宋体;SimSun"/>
          <w:color w:val="000000"/>
          <w:sz w:val="24"/>
        </w:rPr>
        <w:t>；凡漏填、错填或字迹不清、无法辨认的答题卡一律无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监考人员发出答题指令后方可开始答题。使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在答题卡上按规定填涂；书写题部分建议用</w:t>
      </w:r>
      <w:r>
        <w:rPr>
          <w:rFonts w:cs="宋体;SimSun" w:ascii="宋体;SimSun" w:hAnsi="宋体;SimSun"/>
          <w:color w:val="000000"/>
          <w:sz w:val="24"/>
        </w:rPr>
        <w:t>HB</w:t>
      </w:r>
      <w:r>
        <w:rPr>
          <w:rFonts w:ascii="宋体;SimSun" w:hAnsi="宋体;SimSun" w:cs="宋体;SimSun"/>
          <w:color w:val="000000"/>
          <w:sz w:val="24"/>
        </w:rPr>
        <w:t>铅笔用正楷字</w:t>
      </w:r>
      <w:r>
        <w:rPr>
          <w:rFonts w:ascii="宋体;SimSun" w:hAnsi="宋体;SimSun" w:cs="宋体;SimSun"/>
          <w:b/>
          <w:color w:val="000000"/>
          <w:sz w:val="24"/>
        </w:rPr>
        <w:t>（不可以连笔）</w:t>
      </w:r>
      <w:r>
        <w:rPr>
          <w:rFonts w:ascii="宋体;SimSun" w:hAnsi="宋体;SimSun" w:cs="宋体;SimSun"/>
          <w:color w:val="000000"/>
          <w:sz w:val="24"/>
        </w:rPr>
        <w:t>将答案书写在米字格内。修改时务必把错误的答案擦拭干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测试开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）后不得进入考场</w:t>
      </w:r>
      <w:r>
        <w:rPr>
          <w:rFonts w:ascii="宋体;SimSun" w:hAnsi="宋体;SimSun" w:cs="宋体;SimSun"/>
          <w:sz w:val="24"/>
        </w:rPr>
        <w:t>；测试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不得交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答题过程中，保持安静，严格遵守考场纪律。不准交头接耳、左顾右盼、打手势、做暗号；不准夹带、旁窥、抄袭或有意让他人抄袭答题卡；不准传抄答案或交换试卷、答题卡；不准将试卷、答题卡带出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八、在答题过程中发现答题卡或试卷分发、装订错误及卷面缺损、污染或试题字迹印刷不清等问题，请举手与监考人员联系。凡涉及试题内容的，监考人员一律不予解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测试结束信号发出后，立即停止答题，把试卷、答题卡扣在桌上，待监考人员完成清点试卷后方可离开考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0:00Z</dcterms:created>
  <dc:creator>hp</dc:creator>
  <dc:description/>
  <cp:keywords/>
  <dc:language>en-US</dc:language>
  <cp:lastModifiedBy>admin</cp:lastModifiedBy>
  <cp:lastPrinted>2009-11-09T12:23:00Z</cp:lastPrinted>
  <dcterms:modified xsi:type="dcterms:W3CDTF">2020-11-0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