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       我校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本科专业扩容计划</w:t>
      </w:r>
    </w:p>
    <w:tbl>
      <w:tblPr>
        <w:tblW w:w="10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80"/>
        <w:gridCol w:w="1060"/>
        <w:gridCol w:w="4760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扩容人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入专业要求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船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并符合、航海类专业招生体检要求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并符合、航海类专业招生体检要求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子电气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并符合、航海类专业招生体检要求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工程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（物流装备控制与安全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（国航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海商法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与工程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理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悲鸿艺术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但需通过口试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但需通过口试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但需通过口试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但需通过口试</w:t>
            </w:r>
          </w:p>
        </w:tc>
      </w:tr>
    </w:tbl>
    <w:p>
      <w:pPr>
        <w:pStyle w:val="Normal"/>
        <w:spacing w:lineRule="exact" w:line="400" w:before="0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55" w:right="1196" w:gutter="0" w:header="851" w:top="907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8:00Z</dcterms:created>
  <dc:creator>daijin</dc:creator>
  <dc:description/>
  <cp:keywords/>
  <dc:language>en-US</dc:language>
  <cp:lastModifiedBy>SHMTU</cp:lastModifiedBy>
  <cp:lastPrinted>2011-09-21T08:47:00Z</cp:lastPrinted>
  <dcterms:modified xsi:type="dcterms:W3CDTF">2017-06-15T02:55:00Z</dcterms:modified>
  <cp:revision>37</cp:revision>
  <dc:subject/>
  <dc:title>关于对赵贲谞等7位同学作出试读的决定</dc:title>
</cp:coreProperties>
</file>