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6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登录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“数字校园平台”（首页右下角“应用列表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——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教务系统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教务处网站（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jwc.shmtu.edu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左侧“学生服务”——“教务管理信息系统”——“点击登录”——用户名和密码（与数字校园平台相同）。</w:t>
      </w:r>
    </w:p>
    <w:p>
      <w:pPr>
        <w:pStyle w:val="Style15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转专业报名的具体操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入系统后，点击我的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427855" cy="251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进入后，点击转专业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320540" cy="2773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3000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写申请转入的志愿专业。可只填一个志愿，也可填多个志愿，但最多只能填报三个志愿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68875" cy="236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9350" cy="2065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SHMTU</dc:creator>
  <dc:description/>
  <cp:keywords/>
  <dc:language>en-US</dc:language>
  <cp:lastModifiedBy>SHMTU</cp:lastModifiedBy>
  <dcterms:modified xsi:type="dcterms:W3CDTF">2017-07-06T01:35:00Z</dcterms:modified>
  <cp:revision>10</cp:revision>
  <dc:subject/>
  <dc:title/>
</cp:coreProperties>
</file>