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宋体" w:hAnsi="宋体" w:cs="Times New Roman"/>
          <w:b/>
          <w:bCs/>
          <w:color w:val="000000"/>
          <w:sz w:val="32"/>
          <w:szCs w:val="32"/>
          <w:shd w:fill="FFFFFF" w:val="clear"/>
        </w:rPr>
        <w:t>年度上海海事大学经济管理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  <w:shd w:fill="FFFFFF" w:val="clear"/>
        </w:rPr>
        <w:t>会计学辅修专业（学位）招生宣传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会计专业作为一门持续的热门专业，不断被人们关注着。而理解理财知识，掌握会计技巧，对公司财务数据把握的游刃有余，无一不依赖于会计知识。同时内外资企业、事务所、理财咨询、公务员、教师等大量的职业需求，也催促着学生们进一步拓宽自身的知识面，本年度经济管理学院继续以跨专业、多学科的复合型人才的培养为目标，开展会计学辅修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会计学辅修教育主要针对上海海事大学非管理类学生，培养具备会计学、财务管理等方面知识和能力的复合型专门人才，能胜任在工商和金融企业、政府机关以及高等院校、科研院所等单位从事会计实务以及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专业学生主要学习会计、财务管理、审计方面的基本理论和基本知识，接受会计方法与技能方面的基本训练，具有分析和解决会计问题的基本能力。毕业生应获得以下的知识和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会计学、理财学、管理学的基本理论、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会计学的定性和定量分析方法，具有分析和解决会计问题的基本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熟悉国内外与会计相关的政策、规范和国际会计惯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了解本学科的理论前沿和发展动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掌握文献检索、资料查询的基本方法，具有初步的科学研究和实际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划学制、毕业学分、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计划学制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最低学分：</w:t>
      </w:r>
      <w:r>
        <w:rPr>
          <w:sz w:val="24"/>
          <w:szCs w:val="24"/>
        </w:rPr>
        <w:t>55</w:t>
      </w:r>
      <w:r>
        <w:rPr>
          <w:sz w:val="24"/>
          <w:szCs w:val="24"/>
        </w:rPr>
        <w:t>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授予学位：管理学学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授课时间：周末及暑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授课地点：上海海事大学临港校区教学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课程设置与学分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科基础课程：基础会计、管理学、税收学（合计</w:t>
      </w:r>
      <w:r>
        <w:rPr>
          <w:sz w:val="24"/>
          <w:szCs w:val="24"/>
        </w:rPr>
        <w:t>9</w:t>
      </w:r>
      <w:r>
        <w:rPr>
          <w:sz w:val="24"/>
          <w:szCs w:val="24"/>
        </w:rPr>
        <w:t>学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业教育课程：中级财务会计、成本会计、财务管理、管理会计、高级财务会计、财务软件应用、国际会计、会计制度设计、会计专业英语等（合计</w:t>
      </w:r>
      <w:r>
        <w:rPr>
          <w:sz w:val="24"/>
          <w:szCs w:val="24"/>
        </w:rPr>
        <w:t>37</w:t>
      </w:r>
      <w:r>
        <w:rPr>
          <w:sz w:val="24"/>
          <w:szCs w:val="24"/>
        </w:rPr>
        <w:t>学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毕业论文环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学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招生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招生对象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级全日制本科生，凡第一学期课程平均绩点达到</w:t>
      </w:r>
      <w:r>
        <w:rPr>
          <w:sz w:val="24"/>
          <w:szCs w:val="24"/>
        </w:rPr>
        <w:t>2.3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及以上，遵守《学生手册》中各项规章制度，</w:t>
      </w:r>
      <w:r>
        <w:rPr>
          <w:sz w:val="24"/>
          <w:szCs w:val="24"/>
        </w:rPr>
        <w:t>主修专业将获取管理学学士以外者，</w:t>
      </w:r>
      <w:r>
        <w:rPr>
          <w:sz w:val="24"/>
          <w:szCs w:val="24"/>
        </w:rPr>
        <w:t>均可报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招生规模：计划招收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方法：登录上海海事大学教务处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s://jwc.shmtu.edu.cn/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进入：教务管理信息系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—教学过程—辅修报名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录取原则：按照所有课程绩点择优录取，相同条件下按报名顺序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学习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分，按学期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学秘书：焦佳琪老师（办公室电话：</w:t>
      </w:r>
      <w:r>
        <w:rPr>
          <w:sz w:val="24"/>
          <w:szCs w:val="24"/>
        </w:rPr>
        <w:t>38282455</w:t>
      </w:r>
      <w:r>
        <w:rPr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0:00Z</dcterms:created>
  <dc:creator>Administrator</dc:creator>
  <dc:description/>
  <dc:language>en-US</dc:language>
  <cp:lastModifiedBy>Administrator</cp:lastModifiedBy>
  <cp:lastPrinted>2017-02-22T10:13:00Z</cp:lastPrinted>
  <dcterms:modified xsi:type="dcterms:W3CDTF">2022-05-25T03:5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C7DBFD6F4CE48315A76E1C174912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