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长学制学生延长参加大学生居民医保申请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保障延长学制学生享受基本医疗的权益，学生可在延长学制期间继续申请参加大学生居民医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需申请继续参加大学生居民医保（以下简称“延保”），请填写好本申请单，于办理延长学制手续期间，至校医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室（医保办公室）办理延保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不申请延保，请填写好本申请表，在“是否申请延保”一栏中的“否”打“</w:t>
      </w:r>
      <w:r>
        <w:rPr>
          <w:rFonts w:ascii="宋体" w:hAnsi="宋体" w:asciiTheme="minorEastAsia" w:hAnsiTheme="minorEastAsia"/>
          <w:sz w:val="28"/>
          <w:szCs w:val="28"/>
        </w:rPr>
        <w:t>√</w:t>
      </w:r>
      <w:r>
        <w:rPr>
          <w:sz w:val="28"/>
          <w:szCs w:val="28"/>
        </w:rPr>
        <w:t>”，并将表交至医保办公室。</w:t>
      </w:r>
    </w:p>
    <w:tbl>
      <w:tblPr>
        <w:tblStyle w:val="a5"/>
        <w:tblpPr w:bottomFromText="0" w:horzAnchor="margin" w:leftFromText="180" w:rightFromText="180" w:tblpX="0" w:tblpY="153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5579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     名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学     号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 系 电 话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是否申请延保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ascii="宋体" w:hAnsi="宋体" w:cs="" w:eastAsia="楷体_GB2312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；    否</w:t>
            </w:r>
            <w:r>
              <w:rPr>
                <w:rFonts w:ascii="宋体" w:hAnsi="宋体" w:cs="" w:eastAsia="楷体_GB2312"/>
                <w:kern w:val="2"/>
                <w:sz w:val="32"/>
                <w:szCs w:val="32"/>
                <w:lang w:val="en-US" w:eastAsia="zh-CN" w:bidi="ar-SA"/>
              </w:rPr>
              <w:t>□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申请参加医保年度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预收参保费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  <w:u w:val="single"/>
        </w:rPr>
        <w:t>“预收参保费”一栏由医保办公室老师填写</w:t>
      </w:r>
      <w:r>
        <w:rPr>
          <w:sz w:val="28"/>
          <w:szCs w:val="28"/>
        </w:rPr>
        <w:t>，因大学生居民医保的参保费每年略有不同，办理延长学制手续期间，下一年度的参保费并不明确，故收款时参照上一年度的参保费收取，待金额明确后，多退少补。（医保办联系电话</w:t>
      </w:r>
      <w:r>
        <w:rPr>
          <w:sz w:val="28"/>
          <w:szCs w:val="28"/>
        </w:rPr>
        <w:t>38283080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申请人：</w:t>
      </w:r>
    </w:p>
    <w:p>
      <w:pPr>
        <w:pStyle w:val="Normal"/>
        <w:ind w:right="840"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5b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d3dd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d3dd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d3dd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d3dd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d3dd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3</Words>
  <Characters>365</Characters>
  <CharactersWithSpaces>42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01:00Z</dcterms:created>
  <dc:creator>Microsoft</dc:creator>
  <dc:description/>
  <dc:language>en-US</dc:language>
  <cp:lastModifiedBy>Microsoft</cp:lastModifiedBy>
  <dcterms:modified xsi:type="dcterms:W3CDTF">2017-06-07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