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       我校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本科专业扩容计划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5"/>
        <w:gridCol w:w="1276"/>
        <w:gridCol w:w="326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扩容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专业要求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并符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类专业招生体检要求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（海洋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59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并符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类专业招生体检要求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电子电气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并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类专业招生体检要求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（港口机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（海商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4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与海岸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2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12" w:hanging="5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12" w:hanging="5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航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但需通过口试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翻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但需通过口试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但需通过口试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但需通过口试</w:t>
            </w:r>
          </w:p>
        </w:tc>
      </w:tr>
      <w:tr>
        <w:trPr>
          <w:trHeight w:val="3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限招收理工专业指大一所学专业为理工科专业，同时专业教学计划修读课程中含高数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的也认可。</w:t>
      </w:r>
    </w:p>
    <w:p>
      <w:pPr>
        <w:pStyle w:val="Normal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荷合作办学专业、视觉传达设计专业、交通管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英语专业、法学（卓越人才班）专业、会计（国际会计）、会计（</w:t>
      </w:r>
      <w:r>
        <w:rPr>
          <w:rFonts w:cs="宋体;SimSun" w:ascii="宋体;SimSun" w:hAnsi="宋体;SimSun"/>
          <w:sz w:val="24"/>
        </w:rPr>
        <w:t>ACCA</w:t>
      </w:r>
      <w:r>
        <w:rPr>
          <w:rFonts w:ascii="宋体;SimSun" w:hAnsi="宋体;SimSun" w:cs="宋体;SimSun"/>
          <w:sz w:val="24"/>
        </w:rPr>
        <w:t>）专业不实行转专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7:00Z</dcterms:created>
  <dc:creator>番茄花园</dc:creator>
  <dc:description/>
  <cp:keywords/>
  <dc:language>en-US</dc:language>
  <cp:lastModifiedBy>SHMTU</cp:lastModifiedBy>
  <cp:lastPrinted>2014-04-15T09:36:00Z</cp:lastPrinted>
  <dcterms:modified xsi:type="dcterms:W3CDTF">2015-04-30T02:50:00Z</dcterms:modified>
  <cp:revision>83</cp:revision>
  <dc:subject/>
  <dc:title>我校2009级各专业扩容计划表</dc:title>
</cp:coreProperties>
</file>