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pacing w:lineRule="atLeast" w:line="3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思想道德修养与法律基础》考试大纲</w:t>
      </w:r>
    </w:p>
    <w:p>
      <w:pPr>
        <w:pStyle w:val="P20"/>
        <w:spacing w:lineRule="atLeast" w:line="300" w:before="0" w:after="0"/>
        <w:ind w:firstLine="60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Cs w:val="2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考试依据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思想道德修养与法律基础》教材、上海海事大学《思想道德修养与法律基础教学大纲》、学校教务管理相关规定制定本考试大纲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性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思想道德修养与法律基础》是大学本科生的一门必修课程。课程考试旨在科学、公平、有效地测试和考察大学生对本课程基本知识、基本理论的了解和掌握情况以及运用本课程的基本立场、观点和方法分析解决社会现象和实际问题的能力，促进大学生思想政治理论素质的提高和全面发展合格的人才培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目标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《思想道德修养与法律基础》考试要求考生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70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了解和掌握本课程基本知识、理论和观点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运用本课程有关理论或原理，正确解释和论证某些观点，明辨是非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运用本课程基本立场、观点和方法正确观察、分析或解决社会现象和实际问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卷满分及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5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题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闭卷、笔试</w:t>
      </w:r>
    </w:p>
    <w:p>
      <w:pPr>
        <w:pStyle w:val="Normal"/>
        <w:spacing w:lineRule="exact" w:line="400" w:before="31" w:after="93"/>
        <w:rPr>
          <w:b/>
          <w:b/>
          <w:sz w:val="24"/>
        </w:rPr>
      </w:pPr>
      <w:r>
        <w:rPr>
          <w:b/>
          <w:sz w:val="24"/>
        </w:rPr>
        <w:t>四、试卷题型与结构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基础知识题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项选择：（每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多项选择： 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材料分析题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项选择：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多项选择：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案例分析题（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 w:before="93" w:after="187"/>
        <w:ind w:hanging="0"/>
        <w:jc w:val="left"/>
        <w:rPr/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论述</w:t>
      </w:r>
      <w:r>
        <w:rPr>
          <w:rFonts w:ascii="宋体;SimSun" w:hAnsi="宋体;SimSun" w:cs="宋体;SimSun"/>
          <w:bCs/>
          <w:sz w:val="24"/>
          <w:szCs w:val="24"/>
        </w:rPr>
        <w:t>题（每题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分）</w:t>
      </w:r>
      <w:r>
        <w:br w:type="page"/>
      </w:r>
    </w:p>
    <w:p>
      <w:pPr>
        <w:pStyle w:val="Style12"/>
        <w:spacing w:lineRule="exact" w:line="400" w:before="93" w:after="18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lineRule="exact" w:line="40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各章考试内容提纲</w:t>
      </w:r>
    </w:p>
    <w:p>
      <w:pPr>
        <w:pStyle w:val="Normal"/>
        <w:spacing w:lineRule="exact" w:line="400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绪 论 珍惜大学生活 开拓新的境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numPr>
          <w:ilvl w:val="0"/>
          <w:numId w:val="2"/>
        </w:numPr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适应人生新阶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大学生活特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提高独立生活能力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树立新的学习理念、培养优良学风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第二节　提高思想道德素质和法律素质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4</w:t>
      </w:r>
      <w:r>
        <w:rPr>
          <w:color w:val="000000"/>
        </w:rPr>
        <w:t>、思想道德和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思想道德素质和法律素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三节 学习“思想道德修养与法律基础”课的意义和方法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6</w:t>
      </w:r>
      <w:r>
        <w:rPr>
          <w:color w:val="000000"/>
        </w:rPr>
        <w:t>、学习“思想道德修养与法律基础”课的基本方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、学习“思想道德修养与法律基础”课的重要意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大学生应当怎样才能尽快适应大学生活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思想道德和法律的关系是什么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学习“思想道德修养与法律基础”课的重要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大学生应该塑造怎样的崭新形象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一章 追求远大理想 坚定崇高信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理想信念与大学生成长成才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1</w:t>
      </w:r>
      <w:r>
        <w:rPr>
          <w:color w:val="000000"/>
        </w:rPr>
        <w:t>、理想信念与大学生成长成才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理想信念的含义与特征；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二节 树立科学的理想信念</w:t>
      </w:r>
      <w:r>
        <w:rPr>
          <w:b/>
          <w:bCs/>
          <w:color w:val="000000"/>
        </w:rPr>
        <w:br/>
        <w:t xml:space="preserve"> </w:t>
      </w:r>
      <w:r>
        <w:rPr>
          <w:color w:val="000000"/>
        </w:rPr>
        <w:t>3</w:t>
      </w:r>
      <w:r>
        <w:rPr>
          <w:color w:val="000000"/>
        </w:rPr>
        <w:t>、认识大学生的历史使命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确立马克思主义的科学信仰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树立中国特色社会主义的共同理想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第三节 架起通往理想彼岸的桥梁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6</w:t>
      </w:r>
      <w:r>
        <w:rPr>
          <w:color w:val="000000"/>
        </w:rPr>
        <w:t>、坚持个人理想与社会理想的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立志高远与始于足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实现理想的长期性、艰巨性和曲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在实践中化理想为现实 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合自身实际，谈谈理想信念对大学生成长成才的重要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合自身实际，谈谈大学生肩负的历史使命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立志高远与始于足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实现理想的长期性、艰巨性和曲折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结合自身实际，谈谈如何在实践中化理想为现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二章 继承爱国传统 弘扬民族精神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一节 中华民族的爱国主义传统 </w:t>
      </w:r>
    </w:p>
    <w:p>
      <w:pPr>
        <w:pStyle w:val="P19"/>
        <w:numPr>
          <w:ilvl w:val="0"/>
          <w:numId w:val="3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爱国主义的科学内涵</w:t>
      </w:r>
      <w:r>
        <w:rPr>
          <w:color w:val="000000"/>
        </w:rPr>
        <w:br/>
        <w:t>2</w:t>
      </w:r>
      <w:r>
        <w:rPr>
          <w:color w:val="000000"/>
        </w:rPr>
        <w:t xml:space="preserve">、爱国主义的优良传统 </w:t>
      </w:r>
    </w:p>
    <w:p>
      <w:pPr>
        <w:pStyle w:val="P19"/>
        <w:numPr>
          <w:ilvl w:val="0"/>
          <w:numId w:val="10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爱国主义的时代价值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新时期的爱国主义 </w:t>
      </w:r>
      <w:r>
        <w:rPr>
          <w:b/>
          <w:bCs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爱国主义与经济全球化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爱国主义与爱社会主义和拥护祖国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爱国主义与弘扬民族精神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7</w:t>
      </w:r>
      <w:r>
        <w:rPr>
          <w:color w:val="000000"/>
        </w:rPr>
        <w:t>、爱国主义与弘扬时代精神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P19"/>
        <w:numPr>
          <w:ilvl w:val="0"/>
          <w:numId w:val="4"/>
        </w:numPr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做忠诚的爱国者 </w:t>
      </w:r>
      <w:r>
        <w:rPr>
          <w:b/>
          <w:bCs/>
          <w:color w:val="000000"/>
        </w:rPr>
        <w:br/>
      </w:r>
      <w:r>
        <w:rPr>
          <w:color w:val="000000"/>
        </w:rPr>
        <w:t>8</w:t>
      </w:r>
      <w:r>
        <w:rPr>
          <w:color w:val="000000"/>
        </w:rPr>
        <w:t>、自觉维护国家利益</w:t>
      </w:r>
    </w:p>
    <w:p>
      <w:pPr>
        <w:pStyle w:val="P19"/>
        <w:numPr>
          <w:ilvl w:val="0"/>
          <w:numId w:val="5"/>
        </w:numPr>
        <w:spacing w:lineRule="exact" w:line="400" w:before="0" w:after="0"/>
        <w:jc w:val="both"/>
        <w:rPr/>
      </w:pPr>
      <w:r>
        <w:rPr>
          <w:color w:val="000000"/>
        </w:rPr>
        <w:t>维护祖国统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怎样继承和发扬中华民族的爱国主义的优良传统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爱国主义与爱社会主义和拥护祖国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爱国主义与经济全球化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新时期爱国主义有哪些主要内容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中国精神的主要内容是什么，如何弘扬中国精神？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三章 领悟人生真谛 创造人生价值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numPr>
          <w:ilvl w:val="0"/>
          <w:numId w:val="6"/>
        </w:numPr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树立正确的人生观 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人生观的科学内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追求高尚的人生目的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确立积极进取的人生态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正确认识人生价值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创造有价值的人生 </w:t>
      </w:r>
      <w:r>
        <w:rPr>
          <w:b/>
          <w:bCs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人生价值标准与评价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人生价值的实现条件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实践中创造有价值的人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科学对待人生环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促进自我身心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促进个人和他人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促进个人和社会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促进人与自然的和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>、在当今的社会生活条件下，许多人都十分讲求“实际”，思考人生目的这样的大问题有意义吗？为什么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确立积极进取的人生态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何在实践中创造有价值的人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何正确认识和处理个人与他人、个人与社会的关系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促进个人和社会的和谐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 xml:space="preserve">第四章 加强道德理论 注重道德实践 </w:t>
      </w:r>
      <w:r>
        <w:rPr>
          <w:color w:val="000000"/>
        </w:rPr>
        <w:br/>
      </w:r>
      <w:r>
        <w:rPr>
          <w:b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道德及其历史发展 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道德的起源与本质</w:t>
      </w:r>
    </w:p>
    <w:p>
      <w:pPr>
        <w:pStyle w:val="P19"/>
        <w:numPr>
          <w:ilvl w:val="0"/>
          <w:numId w:val="7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道德的功能与作用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继承和弘扬中华民族优良道德传统 </w:t>
      </w:r>
      <w:r>
        <w:rPr>
          <w:b/>
          <w:bCs/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、中华民族优良道德传统的主要内容</w:t>
      </w:r>
    </w:p>
    <w:p>
      <w:pPr>
        <w:pStyle w:val="P19"/>
        <w:numPr>
          <w:ilvl w:val="0"/>
          <w:numId w:val="8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正确对待中华民族优良道德传统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三节 践行和弘扬社会主义道德 </w:t>
      </w:r>
      <w:r>
        <w:rPr>
          <w:b/>
          <w:bCs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为人民服务是社会主义道德建设的核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集体主义是社会主义道德建设的原则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四节 恪守公民基本道德规范 </w:t>
      </w:r>
      <w:r>
        <w:rPr>
          <w:b/>
          <w:bCs/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我国公民基本道德规范的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诚信守信是公民道德建设的重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大学生与诚信道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道德的功能与作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中华民族优良道德传统的主要内容，继承和弘扬这些优良道德传统对大学生成长成才有什么重要意义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公民基本道德规范的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谈谈大学生应当怎样树立诚信品质</w:t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五章 领会法律精神 理解法律体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法律的概念及其历史发展 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法律的概念及其历史发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二节 社会主义法律精神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会主义法律的本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会主义法律的作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我国宪法确立的基本原则和制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我国宪法的特征和基本原则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我国的国家制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公民的基本权利和义务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四节 中国特色社会主义法律体系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中国特色社会主义法律体系的形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中国特色社会主义法律体系的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中国特色社会主义法律体系的构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法律的概念及其历史发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宪法的特征和基本原则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公民的基本权利和义务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何认识我国社会主义法律的本质和作用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六章 树立法治理念 维护法律权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一节 树立社会主义法治理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树立社会主义法治理念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>2</w:t>
      </w:r>
      <w:r>
        <w:rPr>
          <w:color w:val="000000"/>
        </w:rPr>
        <w:t>、社会主义法治理念的基本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培养社会主义法治思维方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治思维方式的基本含义和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正确理解法治思维方式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培养法治思维方式的途径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维护社会主义的法律权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维护法律权威的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保障法律至上地位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努力成为法律权威的坚定维护者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社会主义法治理念的基本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法治思维方式的基本含义和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努力成为法律权威的坚定维护者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法治与人治、法制、德治有什么区别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numPr>
          <w:ilvl w:val="0"/>
          <w:numId w:val="11"/>
        </w:numPr>
        <w:spacing w:lineRule="exact" w:line="400" w:before="0" w:after="0"/>
        <w:jc w:val="both"/>
        <w:rPr>
          <w:rStyle w:val="16"/>
          <w:rFonts w:ascii="宋体;SimSun" w:hAnsi="宋体;SimSun" w:cs="宋体;SimSun"/>
          <w:sz w:val="24"/>
          <w:szCs w:val="24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遵守行为规范 锤炼高尚品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一节 公共生活中道德与法律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公共生活与公共秩序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16"/>
          <w:rFonts w:cs="宋体;SimSun"/>
          <w:b w:val="false"/>
          <w:bCs w:val="false"/>
          <w:sz w:val="24"/>
          <w:szCs w:val="24"/>
        </w:rPr>
        <w:t>2</w:t>
      </w:r>
      <w:r>
        <w:rPr>
          <w:rStyle w:val="16"/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>
          <w:color w:val="000000"/>
        </w:rPr>
        <w:t>公共生活中的道德规范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16"/>
          <w:rFonts w:cs="宋体;SimSun"/>
          <w:b w:val="false"/>
          <w:bCs w:val="false"/>
          <w:sz w:val="24"/>
          <w:szCs w:val="24"/>
        </w:rPr>
        <w:t>3</w:t>
      </w:r>
      <w:r>
        <w:rPr>
          <w:rStyle w:val="16"/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>
          <w:color w:val="000000"/>
        </w:rPr>
        <w:t>公共生活中的有关法律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二节 职业生活中的道德与法律</w:t>
      </w:r>
      <w:r>
        <w:rPr>
          <w:b/>
          <w:bCs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 职业生活中的道德规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职业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大学生的择业与创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婚姻家庭生活中的道德与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恋爱、婚姻家庭中的道德规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婚姻家庭生活中的有关法律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第四节 个人品德养成中的道德与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个人品德与道德修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个人品德与法律修养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联系实际谈谈大学生应当如何增强自身的公德意识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对当今的就业形势，大学生应该树立怎样的职业观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婚姻家庭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个人品德与法律修养</w:t>
      </w:r>
      <w:r>
        <w:rPr>
          <w:color w:val="000000"/>
        </w:rPr>
        <w:br/>
        <w:t>5</w:t>
      </w:r>
      <w:r>
        <w:rPr>
          <w:color w:val="000000"/>
        </w:rPr>
        <w:t>、公共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4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pacing w:lineRule="exact" w:line="44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pacing w:lineRule="exact" w:line="440" w:before="0" w:after="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7:00Z</dcterms:created>
  <dc:creator>微软用户</dc:creator>
  <dc:description/>
  <cp:keywords/>
  <dc:language>en-US</dc:language>
  <cp:lastModifiedBy>微软用户</cp:lastModifiedBy>
  <dcterms:modified xsi:type="dcterms:W3CDTF">2015-11-10T06:14:00Z</dcterms:modified>
  <cp:revision>9</cp:revision>
  <dc:subject/>
  <dc:title>第一部分：基础知识题   4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