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三维机械设计大赛获奖名单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三维机械设计大赛获奖名单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07"/>
        <w:gridCol w:w="2604"/>
      </w:tblGrid>
      <w:tr>
        <w:trPr>
          <w:trHeight w:val="7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维机械设计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</w:tr>
      <w:tr>
        <w:trPr>
          <w:trHeight w:val="607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运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</w:tr>
      <w:tr>
        <w:trPr>
          <w:trHeight w:val="55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遂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581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  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</w:tr>
      <w:tr>
        <w:trPr>
          <w:trHeight w:val="561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怡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</w:tr>
      <w:tr>
        <w:trPr>
          <w:trHeight w:val="56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一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>
          <w:trHeight w:val="563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55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梓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中荷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</w:tr>
      <w:tr>
        <w:trPr>
          <w:trHeight w:val="57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润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</w:tr>
      <w:tr>
        <w:trPr>
          <w:trHeight w:val="55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</w:tr>
      <w:tr>
        <w:trPr>
          <w:trHeight w:val="553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凌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中荷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561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宇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8:00Z</dcterms:created>
  <dc:creator>lenovo</dc:creator>
  <dc:description/>
  <cp:keywords/>
  <dc:language>en-US</dc:language>
  <cp:lastModifiedBy>WestZhao</cp:lastModifiedBy>
  <cp:lastPrinted>2012-09-10T09:03:00Z</cp:lastPrinted>
  <dcterms:modified xsi:type="dcterms:W3CDTF">2014-04-30T02:47:00Z</dcterms:modified>
  <cp:revision>56</cp:revision>
  <dc:subject/>
  <dc:title>参赛序号明细</dc:title>
</cp:coreProperties>
</file>