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二维机械设计大赛获奖名单</w:t>
      </w:r>
    </w:p>
    <w:p>
      <w:pPr>
        <w:pStyle w:val="Normal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二维机械设计大赛获奖名单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12"/>
        <w:gridCol w:w="2276"/>
      </w:tblGrid>
      <w:tr>
        <w:trPr>
          <w:trHeight w:val="70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维机械设计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  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 级</w:t>
            </w:r>
          </w:p>
        </w:tc>
      </w:tr>
      <w:tr>
        <w:trPr>
          <w:trHeight w:val="641" w:hRule="exac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运</w:t>
            </w: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</w:tr>
      <w:tr>
        <w:trPr>
          <w:trHeight w:val="564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梓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中荷</w:t>
            </w: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</w:tr>
      <w:tr>
        <w:trPr>
          <w:trHeight w:val="559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一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</w:tr>
      <w:tr>
        <w:trPr>
          <w:trHeight w:val="580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</w:tr>
      <w:tr>
        <w:trPr>
          <w:trHeight w:val="560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祉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</w:tr>
      <w:tr>
        <w:trPr>
          <w:trHeight w:val="568" w:hRule="exac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遂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>
          <w:trHeight w:val="563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郁  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</w:tr>
      <w:tr>
        <w:trPr>
          <w:trHeight w:val="556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晓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</w:tr>
      <w:tr>
        <w:trPr>
          <w:trHeight w:val="579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瑞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</w:tr>
      <w:tr>
        <w:trPr>
          <w:trHeight w:val="562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怡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</w:tr>
      <w:tr>
        <w:trPr>
          <w:trHeight w:val="569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念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</w:tr>
      <w:tr>
        <w:trPr>
          <w:trHeight w:val="562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仁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</w:t>
            </w: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765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8:00Z</dcterms:created>
  <dc:creator>lenovo</dc:creator>
  <dc:description/>
  <cp:keywords/>
  <dc:language>en-US</dc:language>
  <cp:lastModifiedBy>WestZhao</cp:lastModifiedBy>
  <cp:lastPrinted>2012-09-10T09:03:00Z</cp:lastPrinted>
  <dcterms:modified xsi:type="dcterms:W3CDTF">2014-04-30T02:47:00Z</dcterms:modified>
  <cp:revision>56</cp:revision>
  <dc:subject/>
  <dc:title>参赛序号明细</dc:title>
</cp:coreProperties>
</file>