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征订操作指南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系统登陆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征订教材，可在教务处主页或数字校园平台，找到新教务系统的链接，点击进入。或直接在浏览器地址栏输入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xt.shmtu.edu.cn/shmtu/login.actio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行访问。输入用户名和密码进入系统后，依次选择个人教学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材管理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材指定，打开教材指定页面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5368290" cy="382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3825360"/>
                          <a:chOff x="0" y="0"/>
                          <a:chExt cx="5368320" cy="38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8320" cy="38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0" descr="1.JPG"/>
                            <pic:cNvPicPr/>
                          </pic:nvPicPr>
                          <pic:blipFill>
                            <a:blip r:embed="rId3"/>
                            <a:srcRect l="9791" t="18411" r="10137" b="22201"/>
                            <a:stretch/>
                          </pic:blipFill>
                          <pic:spPr>
                            <a:xfrm>
                              <a:off x="0" y="0"/>
                              <a:ext cx="5368320" cy="38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5440" y="668520"/>
                              <a:ext cx="1143000" cy="19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82000"/>
                              <a:ext cx="457200" cy="127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3489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2320" y="1824840"/>
                            <a:ext cx="37152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pt;width:422.7pt;height:301.2pt" coordorigin="66,60" coordsize="8454,6024">
                <v:group id="shape_0" style="position:absolute;left:66;top:60;width:8454;height:6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0" stroked="f" o:allowincell="f" style="position:absolute;left:66;top:60;width:8453;height:60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20;top:1113;width:1799;height:31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540;top:1449;width:719;height:20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rect id="shape_0" fillcolor="white" stroked="f" o:allowincell="f" style="position:absolute;left:4338;top:2184;width:5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eaeaea" stroked="f" o:allowincell="f" style="position:absolute;left:4353;top:2934;width:584;height:46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教材指定页面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切换学年学期。点击“学年学期”后面文本框中的内容，选择“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”，然后点击“切换学期”按钮，即可看到下学期所担任的课程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材指定。选择需要指定教材的课程，点击表格左上角的“指定教材”按钮，打开教材选择页面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“教材查询结果”列表中默认显示了教材库中可供选择的部分教材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346710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67160"/>
                          <a:chOff x="0" y="0"/>
                          <a:chExt cx="5372280" cy="346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607" t="24821" r="5423" b="5013"/>
                          <a:stretch/>
                        </pic:blipFill>
                        <pic:spPr>
                          <a:xfrm>
                            <a:off x="0" y="0"/>
                            <a:ext cx="537228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486080"/>
                            <a:ext cx="2171880" cy="19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91720"/>
                            <a:ext cx="573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273.05pt" coordorigin="0,156" coordsize="8460,5461">
                <v:shape id="shape_0" stroked="f" o:allowincell="f" style="position:absolute;left:0;top:156;width:8459;height:5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0;top:2496;width:3419;height:311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fillcolor="white" stroked="f" o:allowincell="f" style="position:absolute;left:1077;top:1560;width:902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教材选择页面</w:t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教材。教师可通过教材名称、作者、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查询需要的教材，查询结果会在表格左下角“教材查询结果”中列出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选中合适的教材，点击表格中间的“添加”按钮，选中的教材将出现在表格右下角的“已选教材”列表中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选中“已选教材”列表中的一本或多本教材，点击“删除”按钮，被选中的教材将被移到“教材查询结果”列表中。选中“教材查询结果”或“已选教材”列表中的任一本教材，点击“查看教材详情”按钮，可查看教材的更多信息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316992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800"/>
                          <a:chOff x="0" y="0"/>
                          <a:chExt cx="5257800" cy="316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5430" t="24549" r="6306" b="6667"/>
                          <a:stretch/>
                        </pic:blipFill>
                        <pic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1188720"/>
                            <a:ext cx="68580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06880"/>
                            <a:ext cx="523800" cy="86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7320"/>
                            <a:ext cx="1943280" cy="39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9452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4pt;height:249.6pt" coordorigin="0,36" coordsize="8280,4992">
                <v:shape id="shape_0" stroked="f" o:allowincell="f" style="position:absolute;left:0;top:36;width:8279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5940;top:1908;width:107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675;top:3669;width:824;height:135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0;top:2268;width:3059;height:62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92;top:1287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教材查询</w:t>
      </w:r>
      <w:r>
        <w:br w:type="page"/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257800" cy="3268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607" t="24773" r="7595" b="5061"/>
                          <a:stretch/>
                        </pic:blipFill>
                        <pic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48608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5140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14pt;height:257.4pt" coordorigin="0,-156" coordsize="8280,5148">
                <v:shape id="shape_0" stroked="f" o:allowincell="f" style="position:absolute;left:0;top:-156;width:8279;height:51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4860;top:2184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95;top:1185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教材选择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添加教材。如教材库中没有查询到所需教材，教师可点击“新教材添加”按钮自行添加教材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在教材添加页面，教师只需填写“名称”、“作者”、“</w:t>
      </w:r>
      <w:r>
        <w:rPr>
          <w:rFonts w:cs="宋体;SimSun" w:ascii="宋体;SimSun" w:hAnsi="宋体;SimSun"/>
          <w:szCs w:val="21"/>
        </w:rPr>
        <w:t>ISBN”</w:t>
      </w:r>
      <w:r>
        <w:rPr>
          <w:rFonts w:ascii="宋体;SimSun" w:hAnsi="宋体;SimSun" w:cs="宋体;SimSun"/>
          <w:szCs w:val="21"/>
        </w:rPr>
        <w:t>、“出版社”即可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3566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18" t="14794" r="11749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89535</wp:posOffset>
                </wp:positionV>
                <wp:extent cx="571500" cy="2590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7.05pt;width:44.95pt;height:20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新教材添加</w:t>
      </w:r>
      <w:r>
        <w:br w:type="page"/>
      </w:r>
    </w:p>
    <w:p>
      <w:pPr>
        <w:pStyle w:val="Normal"/>
        <w:tabs>
          <w:tab w:val="clear" w:pos="420"/>
          <w:tab w:val="left" w:pos="34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择添加的教材。教材添加完成后，点击“提交”按钮，如教材提交成功，则系统跳转到教材选择页面，并且新添加的教材会自动出现在“教材查询结果”列表中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选中新添加的教材，点击“添加”按钮，则新添加的教材会出现在“已选教材”列表中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46900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8960"/>
                          <a:chOff x="0" y="0"/>
                          <a:chExt cx="5257800" cy="346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5797" t="19759" r="7415" b="5061"/>
                          <a:stretch/>
                        </pic:blipFill>
                        <pic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46700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9240"/>
                            <a:ext cx="685800" cy="1089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438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73.15pt" coordorigin="0,156" coordsize="8280,5463">
                <v:shape id="shape_0" stroked="f" o:allowincell="f" style="position:absolute;left:0;top:156;width:8279;height:5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80;top:2466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600;top:3903;width:1079;height:171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77;top:1485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新教材添加后返回的教材选择页面</w: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提交教材。在选择好课程所需的所有教材后，点击“提交”按钮，如操作成功，则系统自动返回到教材指定页面，课程已包含教材信息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如课程包含有实验（课外）学时，在提交教材时，系统会提醒教师征订实验指导书。</w: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486400" cy="3044190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44160"/>
                          <a:chOff x="0" y="0"/>
                          <a:chExt cx="5486400" cy="304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5797" t="24786" r="7415" b="10074"/>
                          <a:stretch/>
                        </pic:blipFill>
                        <pic:spPr>
                          <a:xfrm>
                            <a:off x="85680" y="0"/>
                            <a:ext cx="5400720" cy="30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821160"/>
                            <a:ext cx="1600200" cy="39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68580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8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52520"/>
                            <a:ext cx="38088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432pt;height:239.7pt" coordorigin="-180,114" coordsize="8640,4794">
                <v:shape id="shape_0" stroked="f" o:allowincell="f" style="position:absolute;left:-45;top:114;width:8504;height:47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1407;width:2519;height:62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-180;top:3279;width:107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4320;top:1560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aeaea" stroked="f" o:allowincell="f" style="position:absolute;left:4260;top:2244;width:599;height:46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选择教材后的教材指定页面</w:t>
      </w:r>
    </w:p>
    <w:p>
      <w:pPr>
        <w:pStyle w:val="Normal"/>
        <w:tabs>
          <w:tab w:val="clear" w:pos="420"/>
          <w:tab w:val="left" w:pos="804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修改指定的教材。在教材指定页面中，如教材审核状态为“未审核”，则教师可重新为课程指定教材，操作步骤如前所示。</w: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申请教师用书。点击“教师用书申请”表格左上角的“教师用书申请”按钮，则打开教师用书选择页面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在“教材查询结果”列表中，系统自动列出了教师为课程所指定的教材。教师也可通过教材名称、作者、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查询教材。如教材库中没有所需教材，可通过“新教材添加”按钮添加教材。</w:t>
      </w:r>
      <w:r>
        <w:rPr>
          <w:rFonts w:ascii="宋体;SimSun" w:hAnsi="宋体;SimSun" w:cs="宋体;SimSun"/>
          <w:b/>
          <w:szCs w:val="21"/>
        </w:rPr>
        <w:t>教师只可申请为下学期课程所指定的教材或是配套的实验指导书、习题集、教师参考书等作为教师用书。同一本教材，三年内只可免费申领一次。</w:t>
      </w:r>
      <w:r>
        <w:rPr>
          <w:rFonts w:ascii="宋体;SimSun" w:hAnsi="宋体;SimSun" w:cs="宋体;SimSun"/>
          <w:szCs w:val="21"/>
        </w:rPr>
        <w:t>在选择好教师用书后，点击“提交”按钮，如操作成功，则系统自动返回到教材指定页面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933700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33640"/>
                          <a:chOff x="0" y="0"/>
                          <a:chExt cx="5257800" cy="293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5797" t="20954" r="7415" b="22507"/>
                          <a:stretch/>
                        </pic:blipFill>
                        <pic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04004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1244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44920"/>
                            <a:ext cx="571680" cy="118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0240"/>
                            <a:ext cx="8002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14pt;height:231pt" coordorigin="0,60" coordsize="8280,4620">
                <v:shape id="shape_0" stroked="f" o:allowincell="f" style="position:absolute;left:0;top:60;width:8279;height:4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180;top:1698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4680;top:1182;width:71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3720;top:2808;width:899;height:18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760;top:1383;width:125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教师用书选择页面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674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440"/>
                              <a:ext cx="4572000" cy="297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6509" t="24904" r="6690" b="20048"/>
                            <a:stretch/>
                          </pic:blipFill>
                          <pic:spPr>
                            <a:xfrm>
                              <a:off x="0" y="0"/>
                              <a:ext cx="5257800" cy="267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7520" y="9925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388880"/>
                              <a:ext cx="360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349000"/>
                            <a:ext cx="44578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10.6pt" coordorigin="0,156" coordsize="8280,4212">
                <v:group id="shape_0" style="position:absolute;left:0;top:156;width:8280;height:4212">
                  <v:oval id="shape_0" stroked="t" o:allowincell="f" style="position:absolute;left:360;top:3744;width:7199;height:46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stroked="f" o:allowincell="f" style="position:absolute;left:0;top:156;width:8279;height:421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185;top:1719;width:5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eaeaea" stroked="f" o:allowincell="f" style="position:absolute;left:4185;top:2343;width:566;height:467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405;top:3855;width:701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申请了教师用书的教材指定页面</w:t>
      </w:r>
    </w:p>
    <w:p>
      <w:pPr>
        <w:pStyle w:val="Normal"/>
        <w:tabs>
          <w:tab w:val="clear" w:pos="420"/>
          <w:tab w:val="left" w:pos="201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系统退出。教师在为课程指定了教材、申请了教师用书并确认无误后，可退出系统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hmtu.edu.cn/shmtu/login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think</dc:creator>
  <dc:description/>
  <cp:keywords/>
  <dc:language>en-US</dc:language>
  <cp:lastModifiedBy>微软用户</cp:lastModifiedBy>
  <cp:lastPrinted>2013-12-19T10:13:00Z</cp:lastPrinted>
  <dcterms:modified xsi:type="dcterms:W3CDTF">2013-12-20T01:13:00Z</dcterms:modified>
  <cp:revision>10</cp:revision>
  <dc:subject/>
  <dc:title>教材征订操作指南</dc:title>
</cp:coreProperties>
</file>