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21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8"/>
        </w:rPr>
        <w:t>上海大学生创新创业训练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〇二一年三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专业类名称及四位专业代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拟解决的问题、创新之处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创业训练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HP</cp:lastModifiedBy>
  <cp:lastPrinted>2004-02-25T11:08:00Z</cp:lastPrinted>
  <dcterms:modified xsi:type="dcterms:W3CDTF">2021-03-16T08:09:00Z</dcterms:modified>
  <cp:revision>414</cp:revision>
  <dc:subject/>
  <dc:title>省教育厅2004年科技计划申请书</dc:title>
</cp:coreProperties>
</file>