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3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从教务处主页进入“新教务管理信息系统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用户名为学号，密码为本科生个人信息系统密码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707765" cy="236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最多填写志愿数为三个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68875" cy="2360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SHMTU</cp:lastModifiedBy>
  <dcterms:modified xsi:type="dcterms:W3CDTF">2014-07-10T02:51:00Z</dcterms:modified>
  <cp:revision>4</cp:revision>
  <dc:subject/>
  <dc:title/>
</cp:coreProperties>
</file>