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附件</w:t>
      </w: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：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017</w:t>
      </w:r>
      <w:r>
        <w:rPr>
          <w:rFonts w:cs="Times New Roman"/>
          <w:b/>
          <w:sz w:val="24"/>
          <w:szCs w:val="24"/>
        </w:rPr>
        <w:t>级本科学生转专业网上报名操作流程指南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登录方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登录“数字校园平台”（首页右下角“应用列表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——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务系统”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登录教务处网站（</w:t>
      </w:r>
      <w:hyperlink r:id="rId2">
        <w:r>
          <w:rPr>
            <w:rStyle w:val="InternetLink"/>
            <w:rFonts w:cs="Arial" w:ascii="Arial" w:hAnsi="Arial"/>
            <w:kern w:val="0"/>
            <w:sz w:val="18"/>
            <w:szCs w:val="18"/>
          </w:rPr>
          <w:t>http://jwc.shmtu.edu.cn/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左侧“学生服务”——“教务管理信息系统”——“点击登录”——用户名和密码（与数字校园平台相同）。</w:t>
      </w:r>
    </w:p>
    <w:p>
      <w:pPr>
        <w:pStyle w:val="Style15"/>
        <w:spacing w:lineRule="auto" w:line="360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二、转专业报名的具体操作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登入系统后，点击我的报名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427855" cy="2515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进入后，点击转专业报名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320540" cy="27736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点击操作“报名”进入报名界面，请注意报名开始时间和结束时间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953000" cy="1981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填写申请转入的志愿专业。可只填一个志愿，也可填多个志愿，但最多只能填报两个志愿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271770" cy="2509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完成报名的界面如下图。在报名期间内，可取消已有报名信息重新填报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959350" cy="20650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网上报名截止后不再接受修改填报信息的申请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hmt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4:00Z</dcterms:created>
  <dc:creator>SHMTU</dc:creator>
  <dc:description/>
  <cp:keywords/>
  <dc:language>en-US</dc:language>
  <cp:lastModifiedBy>Administrator</cp:lastModifiedBy>
  <dcterms:modified xsi:type="dcterms:W3CDTF">2018-07-19T06:36:00Z</dcterms:modified>
  <cp:revision>12</cp:revision>
  <dc:subject/>
  <dc:title/>
</cp:coreProperties>
</file>