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-2014-2</w:t>
      </w:r>
      <w:r>
        <w:rPr>
          <w:rFonts w:ascii="黑体;SimHei" w:hAnsi="黑体;SimHei" w:eastAsia="黑体;SimHei"/>
          <w:sz w:val="28"/>
          <w:szCs w:val="28"/>
        </w:rPr>
        <w:t>学期共享课程见面课安排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4"/>
        </w:rPr>
        <w:t>【选好课后，及时关注教务处主页通知，根据通知到共享中心网站注册，登记手机信息，邮箱等信息，以便及时学习和共享中心联系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620"/>
        <w:gridCol w:w="1800"/>
        <w:gridCol w:w="34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面课教学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面课地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类与核科技发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旦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竹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-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事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学</w:t>
            </w:r>
            <w:r>
              <w:rPr/>
              <w:t>3A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-3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-3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-3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的世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旦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（周日）</w:t>
            </w:r>
            <w:r>
              <w:rPr>
                <w:kern w:val="0"/>
                <w:szCs w:val="21"/>
              </w:rPr>
              <w:t>10:30-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（周日）</w:t>
            </w:r>
            <w:r>
              <w:rPr>
                <w:kern w:val="0"/>
                <w:szCs w:val="21"/>
              </w:rPr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（周日）</w:t>
            </w:r>
            <w:r>
              <w:rPr>
                <w:kern w:val="0"/>
                <w:szCs w:val="21"/>
              </w:rPr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（周日）</w:t>
            </w:r>
            <w:r>
              <w:rPr>
                <w:kern w:val="0"/>
                <w:szCs w:val="21"/>
              </w:rPr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（周日）</w:t>
            </w:r>
            <w:r>
              <w:rPr>
                <w:kern w:val="0"/>
                <w:szCs w:val="21"/>
              </w:rPr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（周日）</w:t>
            </w:r>
            <w:r>
              <w:rPr>
                <w:kern w:val="0"/>
                <w:szCs w:val="21"/>
              </w:rPr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诗宋词人文解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康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事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学</w:t>
            </w:r>
            <w:r>
              <w:rPr/>
              <w:t>3A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导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</w:t>
            </w:r>
            <w:r>
              <w:rPr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大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</w:t>
            </w:r>
            <w:r>
              <w:rPr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</w:t>
            </w:r>
            <w:r>
              <w:rPr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日）</w:t>
            </w:r>
            <w:r>
              <w:rPr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爱生命</w:t>
            </w:r>
            <w:r>
              <w:rPr/>
              <w:t>——</w:t>
            </w:r>
            <w:r>
              <w:rPr/>
              <w:t>急救与自救技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大医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斌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六）</w:t>
            </w:r>
            <w:r>
              <w:rPr/>
              <w:t>13:00-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事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学</w:t>
            </w:r>
            <w:r>
              <w:rPr/>
              <w:t>3A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  <w:r>
              <w:rPr/>
              <w:t>13:30-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第六人民医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  <w:r>
              <w:rPr/>
              <w:t>13:30-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  <w:r>
              <w:rPr/>
              <w:t>13:30-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宝鉴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如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日）</w:t>
            </w:r>
            <w:r>
              <w:rPr/>
              <w:t>15:00—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日）</w:t>
            </w:r>
            <w:r>
              <w:rPr/>
              <w:t>15:00—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日）</w:t>
            </w:r>
            <w:r>
              <w:rPr/>
              <w:t>15:00—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  <w:r>
              <w:rPr/>
              <w:t>15:00—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概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占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日）</w:t>
            </w:r>
            <w:r>
              <w:rPr/>
              <w:t>8:30-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学</w:t>
            </w:r>
          </w:p>
          <w:p>
            <w:pPr>
              <w:pStyle w:val="Normal"/>
              <w:jc w:val="center"/>
              <w:rPr/>
            </w:pPr>
            <w:r>
              <w:rPr/>
              <w:t>电机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  <w:r>
              <w:rPr/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  <w:r>
              <w:rPr/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  <w:r>
              <w:rPr/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沟通心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（周六）</w:t>
            </w:r>
            <w:r>
              <w:rPr>
                <w:kern w:val="0"/>
                <w:szCs w:val="21"/>
              </w:rPr>
              <w:t>13:00-14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事大学</w:t>
            </w:r>
          </w:p>
          <w:p>
            <w:pPr>
              <w:pStyle w:val="Normal"/>
              <w:jc w:val="center"/>
              <w:rPr/>
            </w:pPr>
            <w:r>
              <w:rPr/>
              <w:t>3A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—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六）</w:t>
            </w:r>
            <w:r>
              <w:rPr>
                <w:color w:val="000000"/>
                <w:kern w:val="0"/>
                <w:szCs w:val="21"/>
              </w:rPr>
              <w:t>15:00—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（周六）</w:t>
            </w:r>
            <w:r>
              <w:rPr>
                <w:kern w:val="0"/>
                <w:szCs w:val="21"/>
              </w:rPr>
              <w:t>13:00-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劳动就业中的法律问题探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事大学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3A1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周日）</w:t>
            </w:r>
            <w:r>
              <w:rPr/>
              <w:t>13:00-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装文化与流行鉴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华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周六）</w:t>
            </w:r>
            <w:r>
              <w:rPr/>
              <w:t>13:00-14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事大学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3A2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  <w:r>
              <w:rPr/>
              <w:t>13:00-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  <w:r>
              <w:rPr/>
              <w:t>13:00-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  <w:r>
              <w:rPr/>
              <w:t>13:00-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创业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理工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满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2</w:t>
            </w:r>
            <w:r>
              <w:rPr>
                <w:rFonts w:cs="宋体;SimSun"/>
              </w:rPr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事大学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3A2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26</w:t>
            </w:r>
            <w:r>
              <w:rPr>
                <w:rFonts w:cs="宋体;SimSun"/>
              </w:rPr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月</w:t>
            </w:r>
            <w:r>
              <w:rPr/>
              <w:t>10</w:t>
            </w:r>
            <w:r>
              <w:rPr>
                <w:rFonts w:cs="宋体;SimSun"/>
              </w:rPr>
              <w:t>日（周六）</w:t>
            </w:r>
            <w:r>
              <w:rPr/>
              <w:t>10:30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杏林探宝—带你走进中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中医药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柏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（周六）</w:t>
            </w:r>
            <w:r>
              <w:rPr>
                <w:rFonts w:cs="宋体;SimSun"/>
              </w:rPr>
              <w:t>15:0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事大学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3A2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（周六）</w:t>
            </w:r>
            <w:r>
              <w:rPr>
                <w:rFonts w:cs="宋体;SimSun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（周六）</w:t>
            </w:r>
            <w:r>
              <w:rPr>
                <w:rFonts w:cs="宋体;SimSun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（周六）</w:t>
            </w:r>
            <w:r>
              <w:rPr>
                <w:rFonts w:cs="宋体;SimSun"/>
              </w:rPr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功夫与经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中医药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08</w:t>
            </w:r>
            <w:r>
              <w:rPr/>
              <w:t>日（周六）</w:t>
            </w:r>
            <w:r>
              <w:rPr/>
              <w:t>09:3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  <w:r>
              <w:rPr/>
              <w:t>09:30-1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  <w:r>
              <w:rPr/>
              <w:t>09:30-11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  <w:r>
              <w:rPr/>
              <w:t>09:30-1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疑案之门的金钥匙——司法鉴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志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日）</w:t>
            </w:r>
            <w:r>
              <w:rPr/>
              <w:t>15:0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日）</w:t>
            </w:r>
            <w:r>
              <w:rPr/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日）</w:t>
            </w:r>
            <w:r>
              <w:rPr/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  <w:r>
              <w:rPr/>
              <w:t>15:00-16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有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外国语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日）</w:t>
            </w:r>
            <w:r>
              <w:rPr/>
              <w:t>13:00—14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  <w:r>
              <w:rPr/>
              <w:t>13:00—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  <w:r>
              <w:rPr/>
              <w:t>13:00—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（周六）</w:t>
            </w:r>
            <w:r>
              <w:rPr/>
              <w:t>13:00—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校互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  <w:r>
              <w:rPr/>
              <w:t>13:00—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  <w:r>
              <w:rPr/>
              <w:t>13:00—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3:00Z</dcterms:created>
  <dc:creator>微软用户</dc:creator>
  <dc:description/>
  <cp:keywords/>
  <dc:language>en-US</dc:language>
  <cp:lastModifiedBy>smu</cp:lastModifiedBy>
  <dcterms:modified xsi:type="dcterms:W3CDTF">2013-12-26T03:10:00Z</dcterms:modified>
  <cp:revision>13</cp:revision>
  <dc:subject/>
  <dc:title>2013-2014-2学期共享课程见面课安排表</dc:title>
</cp:coreProperties>
</file>