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补办学历（位）证明书须知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补办须知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《普通高等学校学生管理规定》相关规定，学历证书和学位证书遗失或者损坏，不予补发，但经本人申请，学校核实后可出具相应的证明书，证明书与原证书具有同等效力。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根据教育部要求，学历证明书需在学信网进行电子标注，以备核查，同时对原注册学历证书标明遗失作废。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需如实提供个人信息，详细说明申请补办理由，并提供所需材料，信息不符或材料不全者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补办对象：</w:t>
      </w:r>
      <w:r>
        <w:rPr>
          <w:rFonts w:ascii="宋体" w:hAnsi="宋体" w:cs="宋体"/>
          <w:sz w:val="24"/>
        </w:rPr>
        <w:t>遗失学历证书或学位证书的我校</w:t>
      </w:r>
      <w:r>
        <w:rPr>
          <w:rFonts w:ascii="宋体" w:hAnsi="宋体" w:cs="宋体"/>
          <w:b/>
          <w:color w:val="FF0000"/>
          <w:sz w:val="24"/>
          <w:u w:val="single"/>
        </w:rPr>
        <w:t>普通全日制本专科</w:t>
      </w:r>
      <w:r>
        <w:rPr>
          <w:rFonts w:ascii="宋体" w:hAnsi="宋体" w:cs="宋体"/>
          <w:sz w:val="24"/>
        </w:rPr>
        <w:t>毕业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补办所需携带材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《上海海事大学办理学历（位）证明申请表》（</w:t>
      </w:r>
      <w:r>
        <w:rPr>
          <w:rFonts w:ascii="宋体" w:hAnsi="宋体" w:cs="宋体"/>
          <w:color w:val="0000FF"/>
          <w:sz w:val="24"/>
        </w:rPr>
        <w:t>见附表一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本人办理，请提供本人身份证原件及复印件。如系委托办理，请提供委托书（格式参考附表二）、委托双方的身份证复印件及受托人的身份证原件</w:t>
      </w:r>
      <w:r>
        <w:rPr>
          <w:rFonts w:ascii="宋体" w:hAnsi="宋体" w:cs="宋体"/>
          <w:sz w:val="24"/>
          <w:lang w:eastAsia="zh-CN"/>
        </w:rPr>
        <w:t>（档案室、教务处各留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人近期两寸的免冠彩色纸质版证件照两张（一张贴在申请表上用于归档），如需同时补办学历和学位，则提交三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如系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届及以前的航海类专业的毕业生，请提供由毕业当年就业单位人事处出具的已接收证书的证明原件（证明需盖单位人事处公章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补办流程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携带相关材料至校档案室找</w:t>
      </w:r>
      <w:r>
        <w:rPr>
          <w:rFonts w:ascii="宋体" w:hAnsi="宋体" w:cs="宋体"/>
          <w:sz w:val="24"/>
          <w:lang w:eastAsia="zh-CN"/>
        </w:rPr>
        <w:t>赵</w:t>
      </w:r>
      <w:r>
        <w:rPr>
          <w:rFonts w:ascii="宋体" w:hAnsi="宋体" w:cs="宋体"/>
          <w:sz w:val="24"/>
        </w:rPr>
        <w:t>老师，由</w:t>
      </w:r>
      <w:r>
        <w:rPr>
          <w:rFonts w:ascii="宋体" w:hAnsi="宋体" w:cs="宋体"/>
          <w:sz w:val="24"/>
          <w:lang w:eastAsia="zh-CN"/>
        </w:rPr>
        <w:t>赵</w:t>
      </w:r>
      <w:r>
        <w:rPr>
          <w:rFonts w:ascii="宋体" w:hAnsi="宋体" w:cs="宋体"/>
          <w:sz w:val="24"/>
        </w:rPr>
        <w:t>老师审核签字并盖章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经档案室老师审核无误后，请携带相关材料至教务处找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老师办理证明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档案室核对无误及材料齐全者，一般受理当天完成办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i/>
          <w:i/>
          <w:color w:val="0000FF"/>
          <w:sz w:val="24"/>
        </w:rPr>
      </w:pPr>
      <w:r>
        <w:rPr>
          <w:rFonts w:ascii="宋体" w:hAnsi="宋体" w:cs="宋体"/>
          <w:sz w:val="24"/>
        </w:rPr>
        <w:t>注：如有疑问请电话联系教务处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老师。</w:t>
      </w:r>
      <w:r>
        <w:rPr>
          <w:rFonts w:ascii="宋体" w:hAnsi="宋体" w:cs="宋体"/>
          <w:b/>
          <w:i/>
          <w:color w:val="0000FF"/>
          <w:sz w:val="24"/>
        </w:rPr>
        <w:t>建议前来办理证明的同学提前咨询相关老师，避免因老师外出开会等情况而无法办理</w:t>
      </w:r>
      <w:r>
        <w:rPr>
          <w:rFonts w:ascii="宋体" w:hAnsi="宋体" w:cs="宋体"/>
          <w:i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联系人及联系方式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老师，  办公地点：临港校区行政楼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室，电话：</w:t>
      </w:r>
      <w:r>
        <w:rPr>
          <w:rFonts w:cs="宋体" w:ascii="宋体" w:hAnsi="宋体"/>
          <w:sz w:val="24"/>
        </w:rPr>
        <w:t>021-382842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校档案室</w:t>
      </w:r>
      <w:r>
        <w:rPr>
          <w:rFonts w:ascii="宋体" w:hAnsi="宋体" w:cs="宋体"/>
          <w:sz w:val="24"/>
          <w:lang w:eastAsia="zh-CN"/>
        </w:rPr>
        <w:t>赵</w:t>
      </w:r>
      <w:r>
        <w:rPr>
          <w:rFonts w:ascii="宋体" w:hAnsi="宋体" w:cs="宋体"/>
          <w:sz w:val="24"/>
        </w:rPr>
        <w:t>老师，办公地点：临港校区图书馆</w:t>
      </w:r>
      <w:r>
        <w:rPr>
          <w:rFonts w:cs="宋体" w:ascii="宋体" w:hAnsi="宋体"/>
          <w:sz w:val="24"/>
        </w:rPr>
        <w:t>A223</w:t>
      </w:r>
      <w:r>
        <w:rPr>
          <w:rFonts w:ascii="宋体" w:hAnsi="宋体" w:cs="宋体"/>
          <w:sz w:val="24"/>
        </w:rPr>
        <w:t>室，电话：</w:t>
      </w:r>
      <w:r>
        <w:rPr>
          <w:rFonts w:cs="宋体" w:ascii="宋体" w:hAnsi="宋体"/>
          <w:sz w:val="24"/>
        </w:rPr>
        <w:t>021-3828419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161925</wp:posOffset>
                </wp:positionV>
                <wp:extent cx="9810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6.75pt;mso-wrap-distance-left:9.05pt;mso-wrap-distance-right:9.05pt;mso-wrap-distance-top:0pt;mso-wrap-distance-bottom:0pt;margin-top:-12.75pt;mso-position-vertical-relative:text;margin-left:3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上海海事大学</w:t>
      </w:r>
    </w:p>
    <w:p>
      <w:pPr>
        <w:pStyle w:val="Normal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办理学历（学位）证明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6"/>
        <w:gridCol w:w="2181"/>
        <w:gridCol w:w="2047"/>
        <w:gridCol w:w="34"/>
        <w:gridCol w:w="2081"/>
      </w:tblGrid>
      <w:tr>
        <w:trPr>
          <w:trHeight w:val="77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 年 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年 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方 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办证明类型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3655</wp:posOffset>
                      </wp:positionV>
                      <wp:extent cx="13335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.55pt;margin-top:2.6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6.7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84.0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毕业证明书          学士学位证明书            结业证明书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证书遗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损坏确属事实，本人愿意承担相应的法律责任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（签名）：         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档案室核对结果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9695</wp:posOffset>
                      </wp:positionV>
                      <wp:extent cx="133350" cy="99060"/>
                      <wp:effectExtent l="5080" t="5080" r="5080" b="508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5.3pt;margin-top:7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99695</wp:posOffset>
                      </wp:positionV>
                      <wp:extent cx="133350" cy="99060"/>
                      <wp:effectExtent l="5080" t="5080" r="5080" b="5080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37.25pt;margin-top:7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毕结业结论：     毕业    结业        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14300</wp:posOffset>
                      </wp:positionV>
                      <wp:extent cx="133350" cy="99060"/>
                      <wp:effectExtent l="5080" t="5080" r="5080" b="5080"/>
                      <wp:wrapNone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86.05pt;margin-top: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4300</wp:posOffset>
                      </wp:positionV>
                      <wp:extent cx="133350" cy="9906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37.25pt;margin-top: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学位授予资格：   授予    不授予      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签名盖章）：                  经办日期：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签名盖章）：       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明书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明书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（签名）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日期：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/>
        <w:t>C4/JW</w:t>
      </w:r>
      <w:r>
        <w:rPr/>
        <w:t>-7034</w:t>
      </w:r>
      <w:r>
        <w:rPr/>
        <w:t>/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原因，不能亲自办理学历（位）证书遗失证明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全权代表我办理学历（位）证书遗失证明相关事宜，对受托人在办理上述事项中所签署的有关文件，我均予以认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受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委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3:00Z</dcterms:created>
  <dc:creator>User</dc:creator>
  <dc:description/>
  <dc:language>en-US</dc:language>
  <cp:lastModifiedBy>种花家的搬砖匠</cp:lastModifiedBy>
  <dcterms:modified xsi:type="dcterms:W3CDTF">2025-10-14T01:5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22BA99A44AE9BEFBB324C38C26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2OGQ5YjJiOGY0MmY0ZDEyOGU4ZjBjY2FmNTU3M2IiLCJ1c2VySWQiOiI2ODM5NTI2ODkifQ==</vt:lpwstr>
  </property>
  <property fmtid="{D5CDD505-2E9C-101B-9397-08002B2CF9AE}" pid="5" name="commondata">
    <vt:lpwstr>commondata</vt:lpwstr>
  </property>
</Properties>
</file>