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买火车票优惠卡名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共计购买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所交金额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5:00Z</dcterms:created>
  <dc:creator>Lenvov</dc:creator>
  <dc:description/>
  <cp:keywords/>
  <dc:language>en-US</dc:language>
  <cp:lastModifiedBy>Lenvov</cp:lastModifiedBy>
  <dcterms:modified xsi:type="dcterms:W3CDTF">2010-12-13T07:45:00Z</dcterms:modified>
  <cp:revision>1</cp:revision>
  <dc:subject/>
  <dc:title>购买火车票优惠卡名单</dc:title>
</cp:coreProperties>
</file>